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8.2016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/>
      </w:pPr>
      <w:r>
        <w:rPr>
          <w:bCs/>
          <w:sz w:val="28"/>
          <w:szCs w:val="28"/>
        </w:rPr>
        <w:t>Об утверждении программы «Военно-патриотическое воспитание молодежи</w:t>
      </w:r>
    </w:p>
    <w:p>
      <w:pPr>
        <w:pStyle w:val="Plsh2mb3"/>
        <w:spacing w:before="0" w:after="0"/>
        <w:jc w:val="center"/>
        <w:rPr/>
      </w:pPr>
      <w:r>
        <w:rPr>
          <w:bCs/>
          <w:sz w:val="28"/>
          <w:szCs w:val="28"/>
        </w:rPr>
        <w:t>Балтинского сельсовета на 2016-2019 годы».</w:t>
      </w:r>
    </w:p>
    <w:p>
      <w:pPr>
        <w:pStyle w:val="Plsh2mb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sh2mb3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В соответствии с п.30 части 1 статьи 14 федерального закона от 06.10.2003 № 131-ФЗ «Об общих принципах организации местного самоуправления» </w:t>
      </w:r>
    </w:p>
    <w:p>
      <w:pPr>
        <w:pStyle w:val="Plsh2mb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Mb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«Военно-патриотическое воспитание молодежи Балтинского сельсовета на 2016-2019 годы». </w:t>
      </w:r>
    </w:p>
    <w:p>
      <w:pPr>
        <w:pStyle w:val="Mb3"/>
        <w:spacing w:before="0" w:after="0"/>
        <w:ind w:firstLine="708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Балтинского сельсовета и опубликовать в периодическом печатном издании «Бюллетень Балтинского сельсовета».</w:t>
      </w:r>
    </w:p>
    <w:p>
      <w:pPr>
        <w:pStyle w:val="Mb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Mb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Mb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Mb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Mb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08.2016 № 58</w:t>
      </w:r>
    </w:p>
    <w:p>
      <w:pPr>
        <w:pStyle w:val="Mb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/>
      </w:pPr>
      <w:r>
        <w:rPr>
          <w:b/>
          <w:sz w:val="28"/>
          <w:szCs w:val="28"/>
        </w:rPr>
        <w:t>Программа «Военно-патриотическое воспитание молодежи</w:t>
      </w:r>
      <w:r>
        <w:rPr>
          <w:b/>
          <w:bCs/>
          <w:sz w:val="28"/>
          <w:szCs w:val="28"/>
        </w:rPr>
        <w:t xml:space="preserve"> Балтинского сельсовета на 2016-2019</w:t>
      </w:r>
      <w:r>
        <w:rPr>
          <w:b/>
          <w:sz w:val="28"/>
          <w:szCs w:val="28"/>
        </w:rPr>
        <w:t xml:space="preserve"> годы»</w:t>
      </w:r>
      <w:r>
        <w:rPr>
          <w:b/>
          <w:sz w:val="32"/>
          <w:szCs w:val="32"/>
        </w:rPr>
        <w:br/>
      </w:r>
      <w:r>
        <w:rPr>
          <w:b/>
        </w:rPr>
        <w:br/>
        <w:t>1. Введение</w:t>
      </w:r>
    </w:p>
    <w:p>
      <w:pPr>
        <w:pStyle w:val="Plsh2mb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 Следует признать, что некоторые негативные стороны современных социальных явлений существенно отразились на жизни подростков и молодежи. 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 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 </w:t>
      </w:r>
    </w:p>
    <w:p>
      <w:pPr>
        <w:pStyle w:val="Plsh2mb3"/>
        <w:spacing w:before="0" w:after="0"/>
        <w:ind w:firstLine="708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Программа «Военно-патриотическое воспитание молодежи Балтинского сельсовета на 2016-2019 годы» (далее – Программа) создана в соответствии с Государственной программой «Патриотическое воспитание граждан Российской Федерации на 2012-2015 годы». Программа включает комплекс организационных, методических и информационных мероприятий по развитию системы военно-патриотического воспитания молодежи, проживающего на территории Балтинского сельсовета совершенствованию системы патриотического воспитания, становление патриотизма в качестве нравственной основы жизненной позиции. В Балтинском сельсовете проводится комплексная работа по военно-патриотическому и гражданскому воспитанию детей, подростков и молодёжи. В образовательных учреждениях разработаны индивидуальные программы и подпрограммы с военно – патриотической тематикой.</w:t>
      </w:r>
    </w:p>
    <w:p>
      <w:pPr>
        <w:pStyle w:val="Plsh2mb3"/>
        <w:spacing w:before="0" w:after="0"/>
        <w:ind w:firstLine="708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В 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 поколений и укреплении социального единства общества. В учебных заведениях сельского поселения установлен порядок применения государственных символов России: Государственного флага Российской Федерации, Государственного герба Российской Федерации, Государственного гимна Российской Федерации, Используются государственные символы России при проведении торжественных и официальных мероприятий. </w:t>
      </w:r>
    </w:p>
    <w:p>
      <w:pPr>
        <w:pStyle w:val="Plsh2mb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современных требований нельзя останавливаться на достигнутых результатах, необходимо дальнейшее развитие и совершенствование системы патриотического воспитания населения. Более активное привлечение к этой работе средств массовой информации, культуры, образования. Решение этих задач предусмотрено в этой программе. </w:t>
      </w:r>
    </w:p>
    <w:p>
      <w:pPr>
        <w:pStyle w:val="Plsh2mb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ь и задачи Программ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воспитание молодежи, создание условий для физической культуры молодежи;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допризывной молодежью;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различных форм гражданско-патриотического воспитания молодого поколения в систему общего, дополнительного и профессионального образования, летнего оздоровительного отдыха, клубов по месту жительства;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престижа прохождения военной службы в рядах Российской Армии;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  <w:r>
        <w:rPr>
          <w:b/>
          <w:sz w:val="28"/>
          <w:szCs w:val="28"/>
        </w:rPr>
        <w:t xml:space="preserve"> 3.Сроки реализации Программ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долгосрочный период и реализуется с 2016 по 2019 годы.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внебюджетных источников.</w:t>
      </w:r>
      <w:r>
        <w:rPr>
          <w:b/>
          <w:sz w:val="28"/>
          <w:szCs w:val="28"/>
        </w:rPr>
        <w:t xml:space="preserve">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-координатором Программы является администрация Балтинского сельсовета.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грамм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физического и психического здоровья молодежи;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охвата физической культурой, спортом и туризмом молодых людей;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естижа прохождения военной службы в рядах Российской Армии;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ковечивание памяти защитников Отечества, укрепление связи поколений.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клубов по интересам по месту жительства в поселениях.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долгосрочной программы «Военно-патриотическое воспитание молодежи Балтинского сельсовета </w:t>
        <w:br/>
        <w:t>на 2016-2019 годы»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Наименование мероприятия Исполнитель Срок исполнения Источники финансирования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ведение фестиваля-конкурса патриотической песни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Ежегодно, февраль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ведение мероприятий к Дням воинской славы России (ФЗ от 13 марта 2005 г. № 32-ФЗ «О днях воинской славы России и памятных датах России»)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, школы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ведение мероприятий, посвященных истории России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ция книжных выставок патриотической тематики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Сельские и школьные библиотеки.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лану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рганизация выставок, мини-музеев, уголков старины при учреждениях культуры и школ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. Школ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нкурс на лучшую организацию патриотической работы образовательного учреждения сельского поселения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сентябрь-май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Внебюджетные средства.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Конкурс на лучшую организацию волонтерской работы общеобразовательной школы сельского поселения.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Администрация сельского поселения, администрации школы, Совет ветеранов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сентябрь-май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Акции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Дом нашей заботы» (оказание помощи гражданам пожилого возраста)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Солдаты нашего села» (благотворительная акция по сбору посылок для Солдатов срочной службы – выпускников школ, организация переписки, встреч),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одники добра» (оказание помощи ветеранам войны, труженикам тыла, солдатским вдовам),</w:t>
        <w:br/>
        <w:br/>
        <w:t>- «Родной Обелиск» (уход за памятниками и обелисками),</w:t>
        <w:br/>
        <w:br/>
        <w:t>- «Письма Победы» (поздравление ветеранов, тружеников тыла, солдатских вдов с днем Победы),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етеран живёт рядом» (поздравление ветеранов с праздниками, днем рождения)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Ежегодно, сентябрь-май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поэтических, литературных и журналистских работ «Проба пера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курс сочинений «Родительский дом – начало начал…»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апрель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«Радуга талантов» Фестиваль детского творчества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ы, БДОУ Ежегодно,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К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«Поколение победителей» праздник, посвященный Дню защитников Отечества совет ветеранов, администрации сельского поселения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февраль Бюджет СП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А, ну-ка, парни!» муниципальный конкурс для старшеклассников, молодежи СП,  посвященный Дню защитников Отечества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Администрации школы,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февраль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 СП, СДК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«Победа сквозь годы и поколения» фестиваль детского и молодежного творчества, посвященный Великой Победе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Администрации школы, учреждения культуры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 xml:space="preserve">2015 г., май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П, внебюджетные средства 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«Праздник Детства» Администрации школ, БДОУ,СДК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,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Plsh2mb3"/>
        <w:spacing w:before="0" w:after="0"/>
        <w:jc w:val="both"/>
        <w:rPr/>
      </w:pPr>
      <w:r>
        <w:rPr>
          <w:b/>
          <w:sz w:val="28"/>
          <w:szCs w:val="28"/>
        </w:rPr>
        <w:t>16.«Пою, моё Отечество» конкурс исполнителей художественного слова</w:t>
        <w:br/>
      </w:r>
      <w:r>
        <w:rPr>
          <w:sz w:val="28"/>
          <w:szCs w:val="28"/>
        </w:rPr>
        <w:t>Администрации школ, учреждения культуры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февраль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Plsh2mb3"/>
        <w:spacing w:before="0" w:after="0"/>
        <w:jc w:val="both"/>
        <w:rPr/>
      </w:pPr>
      <w:r>
        <w:rPr>
          <w:b/>
          <w:sz w:val="28"/>
          <w:szCs w:val="28"/>
        </w:rPr>
        <w:t>17. Проводить встречи ветеранов войны, труда с молодежью поселения, используя различные организационные и культурно-массовые формы общения.</w:t>
      </w:r>
      <w:r>
        <w:rPr>
          <w:sz w:val="28"/>
          <w:szCs w:val="28"/>
        </w:rPr>
        <w:t xml:space="preserve"> 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, администрация сельского поселения, администрации школ и МДОУ, СДК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 xml:space="preserve">Внебюджетные средства 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одействие в надлежащем уходе и содержании памятников, обелисков войнам, погибшим в годы ВОВ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Администрации поселений, совет ветеранов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</w:t>
      </w:r>
    </w:p>
    <w:p>
      <w:pPr>
        <w:pStyle w:val="Plsh2mb3"/>
        <w:spacing w:before="0" w:after="0"/>
        <w:jc w:val="both"/>
        <w:rPr/>
      </w:pPr>
      <w:r>
        <w:rPr>
          <w:b/>
          <w:sz w:val="28"/>
          <w:szCs w:val="28"/>
        </w:rPr>
        <w:t>10. Военно-патриотическая акция «День призывника по Балтинскому муниципальному сельсовету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Plsh2mb3"/>
        <w:spacing w:before="0" w:after="0"/>
        <w:jc w:val="both"/>
        <w:rPr/>
      </w:pPr>
      <w:r>
        <w:rPr>
          <w:b/>
          <w:sz w:val="28"/>
          <w:szCs w:val="28"/>
        </w:rPr>
        <w:t xml:space="preserve">20. Проведение Спартакиады (летней, зимней) 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, СДК </w:t>
      </w:r>
    </w:p>
    <w:p>
      <w:pPr>
        <w:pStyle w:val="Plsh2mb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роведение встреч молодёжи с участниками боевых действий и локальных конфликтов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, администрация сельского поселения, Совет ветеранов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Ежег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9:00Z</dcterms:created>
  <dc:creator>User</dc:creator>
  <dc:description/>
  <cp:keywords/>
  <dc:language>en-US</dc:language>
  <cp:lastModifiedBy>User</cp:lastModifiedBy>
  <cp:lastPrinted>2016-09-02T13:15:00Z</cp:lastPrinted>
  <dcterms:modified xsi:type="dcterms:W3CDTF">2016-09-02T07:19:00Z</dcterms:modified>
  <cp:revision>2</cp:revision>
  <dc:subject/>
  <dc:title> </dc:title>
</cp:coreProperties>
</file>