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ЛТ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11.2016 № 8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б утверждении платы за найм жилого помещения с 01.01.2017 по 31.12.2017 года на территории Балт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ом 6 части 10 статьи 35 Федерального закона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лату за найм жилого помещения на территории Балтинского сельсовета Мошковского района Новосибирской области с 01.01.2017 года, согласно приложению 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настоящее постановление в «Бюллетене Балтинского сельсовет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алтинского сель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                                                                 В.И. Шиндело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тинс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18.11.2016 № 8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та за найм жилого помещения с 01.01.2017 на территории Балтинского сельсовета Мошк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421"/>
        <w:gridCol w:w="2586"/>
        <w:gridCol w:w="259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месяц, руб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найм жиль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кв.м. общей пл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 жиль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-«-«-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08:00Z</dcterms:created>
  <dc:creator>Зинкевич Виктор Николаевич</dc:creator>
  <dc:description/>
  <cp:keywords/>
  <dc:language>en-US</dc:language>
  <cp:lastModifiedBy>Попова Т.В.</cp:lastModifiedBy>
  <cp:lastPrinted>2017-01-17T12:17:00Z</cp:lastPrinted>
  <dcterms:modified xsi:type="dcterms:W3CDTF">2017-01-17T07:10:00Z</dcterms:modified>
  <cp:revision>6</cp:revision>
  <dc:subject/>
  <dc:title>ГЛАВА БАЛТИНСКОГО СЕЛЬСОВЕТА</dc:title>
</cp:coreProperties>
</file>