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  <w:br/>
        <w:t xml:space="preserve">МОШКОВСКОГО РАЙОНА НОВОСИБИРСКОЙ ОБЛАСТИ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7 № 1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кодов доходов, закрепленных за главным администратором - администрацией Балтинского сельсовета Мошковского района Новосибирской области – на 2017 год и плановый период 2018, 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 статьи 20 Бюджетного кодекса Российской Федерации, внести дополнения в перечень кодов доходов, закрепленных за главным администратором – администрацией Балтинского сельсовета Мошковского района Новосибирской области – по главе 555 решением десятой  сессии № 65 от 21.12.2016 «О бюджете Балтинского сельсовета Мошковского района Новосибирской области  на 2017 год и плановый период 2018,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Исключить следующие коды 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админист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3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1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9014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2216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4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90241000001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лт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В.И.Шинде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4:00Z</dcterms:created>
  <dc:creator>xxxxx</dc:creator>
  <dc:description/>
  <cp:keywords/>
  <dc:language>en-US</dc:language>
  <cp:lastModifiedBy>User</cp:lastModifiedBy>
  <cp:lastPrinted>2016-12-06T08:59:00Z</cp:lastPrinted>
  <dcterms:modified xsi:type="dcterms:W3CDTF">2017-01-10T05:22:00Z</dcterms:modified>
  <cp:revision>4</cp:revision>
  <dc:subject/>
  <dc:title>ТЕРРИТОРИАЛЬНАЯ АДМИНИСТРАЦИЯ</dc:title>
</cp:coreProperties>
</file>