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12" w:leader="none"/>
        </w:tabs>
        <w:ind w:left="4678" w:hanging="0"/>
        <w:rPr/>
      </w:pPr>
      <w:r>
        <w:rPr/>
        <w:tab/>
        <w:t>ПРОЕКТ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drawing>
          <wp:inline distT="0" distB="0" distL="0" distR="0">
            <wp:extent cx="532765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АДМИНИСТРАЦИЯ БАЛТИНСКОГО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ШКОВ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4"/>
          <w:position w:val="-4"/>
          <w:sz w:val="28"/>
          <w:szCs w:val="28"/>
        </w:rPr>
      </w:pPr>
      <w:r>
        <w:rPr>
          <w:spacing w:val="-14"/>
          <w:position w:val="-4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31"/>
        <w:ind w:left="821" w:right="557" w:hanging="0"/>
        <w:jc w:val="center"/>
        <w:rPr>
          <w:bCs/>
          <w:spacing w:val="-13"/>
          <w:position w:val="-4"/>
          <w:sz w:val="28"/>
          <w:szCs w:val="28"/>
        </w:rPr>
      </w:pPr>
      <w:r>
        <w:rPr>
          <w:bCs/>
          <w:spacing w:val="-13"/>
          <w:position w:val="-4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__________ № __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Балтинского сельсовета Мошковского района Новосибирской области, содержанию указанных актов и обеспечению их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9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администрации Балтинского сельсовета  Мошковского района Новосибирской области, содержанию указанных актов и обеспечению их исполн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6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Брем О.И.</w:t>
      </w:r>
    </w:p>
    <w:p>
      <w:pPr>
        <w:pStyle w:val="Normal"/>
        <w:tabs>
          <w:tab w:val="clear" w:pos="708"/>
          <w:tab w:val="left" w:pos="6233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7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Балтинского сельсовета </w:t>
        <w:tab/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ошковского района 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овосибирской области                                                                       В.И. Шинделов</w:t>
      </w:r>
      <w:r>
        <w:br w:type="page"/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ы</w:t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становлением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2"/>
          <w:szCs w:val="22"/>
        </w:rPr>
        <w:t xml:space="preserve">администрации Балтинского сельсовета  </w:t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шковского района Новосибирской области</w:t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 № __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администрации Балтинского сельсовета Мошковского района Новосибирской област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ю указанных актов и обеспеч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испол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правовых актов администрации Балтинского сельсовета Мошковского района Новосибирской области, (далее - Требования) утверждающи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авила определения нормативных затрат на обеспечение функций органов местного самоуправления администрации Балтинского сельсовета и подведомственных им муниципальных казенных учрежд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равила определения требований к закупаемым органами местного самоуправления администрации Балтинского сельсовета и подведомственными им муниципальными казенными учреждениями и бюджетными учреждениями отдельным видам товаров, работ, услуг (в том числе предельных цен товаров, работ, услуг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нормативные затраты на обеспечение функций органов местного самоуправления администрации Балтинского сельсовета  (включая подведомственные казенные учрежден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требования к закупаемым органами местного самоуправления, администрации Балтинского сельсовета  и подведомственными им казенными учреждениями,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вые акты, указанные в пункте 1 Требований, принимаются в форме постановлений администрации Балтинского сельсовета Мошко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ы правовых актов, указанных в подпунктах «а» и «б» пункта 1 Требований, разрабатываются отделом контрактной системы администрации Балтинского сельсовета Мошковского района Новосибирской области и согласовываются с управлением экономического развития и тру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ы правовых актов, указанных подпунктах «в» и «г» пункта 1 Требований, разрабатываются структурными подразделениями администрации Балтинского сельсовета Мошковского района Новосибирской области и согласовываются с управлением экономического развития и тру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3. Согласование и утверждение правовых актов осуществляется в порядке и сроки, установленные уставом Балтинского сельсовета Мошко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4. Правовые акты, указанные в пункте 1 Требований, подлежат обязательному обсуждению в целях осуществления общественного контроля. Для проведения обсуждения в целях общественного контроля проектов правовых актов, разработчики правовых актов указанные проекты и пояснительные записки к ним размещают на официальном сайте администрации Балтинского сельсовета  Мошковского района Новосибирской области в информационно-телекоммуникационной сети «Интернет» с указанием адреса электронной почты и почтового адреса, на которые принимаются предложения юридических лиц, физических лиц и общественных объедин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5. Срок проведения обсуждения в целях общественного контроля составляет 7 дней со дня размещения проектов правовых актов, указанных в пункте 1 Требований, на официальном сайте администрации Балтинского сельсовета  Мош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зработчики проектов правовых актов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в пункте 5 Требований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7. Разработчики правовых актов, не позднее 3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абочих дней со дня рассмотрения предложений общественных объединений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юридических и физических лиц размещают эти предложения и ответы на них на официальном сайте администрации Балтинского сельсовета Мош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о результатам обсуждения в целях общественного контроля разработчики проектов правовых актов при необходимости принимают решения о внесении изменений в проекты правовых актов, указанных в пункте 1 Требований, с учетом предложений общественных объединений, юридических и физических 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9. Проекты правовых актов, указанных в подпунктах «б» и «г» пункта 1 Требований, подлежат обязательному предварительному обсуждению на заседаниях общественных советов при органах местного самоуправления в порядке и сроки, установленные положением об общественном совете. Указанные проекты правовых актов направляются для обсуждения в общественные советы не позднее рабочего дня, следующего за днем размещения проектов правовых актов для обязательного обсуждения в целях осуществления общественного контроля на официальном сайте администрации Балтинского сельсовета Мош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о результатам рассмотрения проектов общественный совет принимает одно из следующих мотивированны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 необходимости доработки проекта правового ак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 возможности принятия правового а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Решение, принятое общественным советом не позднее 3 рабочих дней со дня принятия соответствующего решения, размещается на официальном сайте администрации Балтинского сельсовета Мош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 случае принятия решения о доработке проектов правовых актов разработчики дорабатывают правовые акты, указанные в подпунктах «б» и «г» Требований в соответствии с решением, принятым общественным совет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2. По результатам общественного контроля, предусмотренного пунктами 4 и 9 требований, проекты правовых актов, указанные в пункте 1 требований, подлежат согласованию и утверждению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3. Структурные подразделения администрации Балтинского сельсовета  Мошковского района обеспечивают принятие правовых актов, утверждающих нормативные затраты до 1 июня текущего финансового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босновании объекта и (или) объектов закупки учитываются изменения, внесенные в правовые акты, указанные в подпункте «в» пункта 1 Требований, до представления субъектами бюджетного планирования распределения бюджетных ассигнований в порядке, установленном управлением финансов и налоговой политики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. Правовые акты, предусмотренные подпунктами «в» и «г» пункта 1 требований, пересматриваются структурными подразделениями администрации не реже одного раза в год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. Разработчики проектов правовых актов в течении 7 рабочих дней со дня принятия правовых актов, указанных в пункте 1 Требований, размещают эти правовые акты в установленном порядке в единой информационной системе в сфере закупок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Постановление администрации Балтинского сельсовета Мошковского района Новосибирской области, утверждающее правила определения нормативных затрат на обеспечение функций органов местного самоуправления района и подведомственных им муниципальных казенных учреждений, должно содер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бязанность органов местного самоуправления, структурных подразделений администрации района, являющихся распорядителями бюджетных средств, определить порядок расчета нормативных затрат, для которых порядок расчета не определен администрацией Балтинского сельсовета  Мошковского район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требование об определении органами местного самоуправления, структурными подразделениями администрации района, являющимися распорядителями бюджетных средств, нормативов количества и (или) цены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оваров, работ, услуг, в том числе сгруппированных по должностям работников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 (или) категориям должностей работни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Постановление администрации Балтинского сельсовета Мошковского района Новосибирской области, утверждающее правила определения требований к закупаемым органами местного самоуправления района и подведомственными им муниципальными казенными учреждениями и бюджетными учреждениями отдельным видам товаров, работ, услуг (в том числе предельных цен товаров, работ, услуг), должно содер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ошковского района Новосибирской области перечень отдельных видов товаров, работ,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для обеспечения муниципальных нужд органами местного самоуправления, и подведомственными им муниципальными казенными учреждениями и бюджетными учреждениями района (далее - перечень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форму переч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Внесение изменений в правовые акты, указанные в подпунктах «а», «б» пункта 1 Требований осуществляется в случае внесение изменений в обязательный перечень отдельных видов товаров, работ, услуг, установленный администрацией Балтинского сельсовета  Мошковского района, изменения порядка расчета нормативных затрат, в том числе формул расчета, изменения нормативов количества и (или) нормативов цены товаров, работ, услуг, определенных администрацией Балтинского сельсовета  Мошков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9. Постановления администрации Балтинского сельсовета Мошковского района Новосибирской области, утверждающие нормативные затраты должны определять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ни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Постановления администрации Балтинского сельсовета Мошковского района, утверждающие требования к закупаемым органами местного самоуправления, района и подведомственными им казенными учреждениями, и бюджетными учреждениями отдельным видам товаров, работ, услуг (в том числе предельные цены товаров, работ, услуг) должны содержать следующие свед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Внесение изменений в правовые акты, предусмотренные подпунктами «в» и «г» пункта 1 Требований, осуществляется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изменения формул расчета нормативных затрат и порядка их применения в случае если правовым актом администрации Балтинского сельсовета  Мошковского района Новосибирской области, утверждающим требования к определению нормативных затрат, предусмотрено при утверждении нормативных затрат устанавливать иные формулы расчета и порядок их примен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изменения порядка расчета нормативных затрат, определенного администрацией  Балтинского сельсовета Мошковского района Новосиби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я требований к отдельным видам товаров, работ, услуг (в том числе предельных цен товаров, работ, услуг), закупаемых самим органом местного самоуправления и подведомственными указанным органам казенными учреждениями, бюджетными учреждени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ормативов количества и (или) нормативов цены товаров, работ, услуг, в том числе сгруппированных по должностям работников и (или) категориям должностей работ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едения указанных правовых актов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2. Внесение изменений в правовые акты, указанные в пункте 1 Требований осуществляется в порядке, установленном для их принят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4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администрации Балтинского сельсовета  Мошковского района, утверждающих требования к закупаемым органами местного самоуправления и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5. За неисполнение требований, установленных правовыми актами, указанными в пункте 1 Требований, виновные лица несут ответственность в соответствии с законодательством Российской Федераци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Highlighthighlightactive">
    <w:name w:val="highlight highlight_activ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b/>
      <w:sz w:val="3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FFF0AA73536A7C94956A0847E4B738A7CD23265FAF045FEC12F53F935BE3AD7CCEC4A1BFB84799AbB79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27:00Z</dcterms:created>
  <dc:creator>WoodTV</dc:creator>
  <dc:description/>
  <dc:language>en-US</dc:language>
  <cp:lastModifiedBy>Попова Т.В.</cp:lastModifiedBy>
  <cp:lastPrinted>2016-04-06T14:58:00Z</cp:lastPrinted>
  <dcterms:modified xsi:type="dcterms:W3CDTF">2017-05-17T02:27:00Z</dcterms:modified>
  <cp:revision>2</cp:revision>
  <dc:subject/>
  <dc:title>ПРОЕКТ</dc:title>
</cp:coreProperties>
</file>