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БАЛТИНСКОГО СЕЛЬСОВЕТА</w:t>
      </w:r>
    </w:p>
    <w:p>
      <w:pPr>
        <w:pStyle w:val="Normal"/>
        <w:tabs>
          <w:tab w:val="clear" w:pos="709"/>
          <w:tab w:val="lef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ОШКОВСКОГО РАЙОНА   НОВОСИБИРСКОЙ ОБЛАСТИ</w:t>
      </w:r>
    </w:p>
    <w:p>
      <w:pPr>
        <w:pStyle w:val="Normal"/>
        <w:tabs>
          <w:tab w:val="clear" w:pos="709"/>
          <w:tab w:val="lef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205" w:leader="none"/>
        </w:tabs>
        <w:jc w:val="center"/>
        <w:rPr/>
      </w:pPr>
      <w:r>
        <w:rPr>
          <w:sz w:val="28"/>
          <w:szCs w:val="28"/>
        </w:rPr>
        <w:t>от 15.10.2008    № 21</w:t>
      </w:r>
    </w:p>
    <w:p>
      <w:pPr>
        <w:pStyle w:val="Normal"/>
        <w:tabs>
          <w:tab w:val="clear" w:pos="709"/>
          <w:tab w:val="lef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антитеррористической комиссии</w:t>
      </w:r>
    </w:p>
    <w:p>
      <w:pPr>
        <w:pStyle w:val="Normal"/>
        <w:tabs>
          <w:tab w:val="clear" w:pos="709"/>
          <w:tab w:val="lef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алтинского сельсовета Мошковского района</w:t>
      </w:r>
    </w:p>
    <w:p>
      <w:pPr>
        <w:pStyle w:val="Normal"/>
        <w:tabs>
          <w:tab w:val="clear" w:pos="709"/>
          <w:tab w:val="lef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9"/>
          <w:tab w:val="lef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Конституцией Российской Федерации, Федеральным законом от 06 марта 2006г. № 35-ФЗ «О противодействии терроризму», Федеральным законом от 25 июня 2002г. № 114 «О противодействии экстремисткой деятельности», указами и распоряжениями Президента Российской Федерации, решением Совета безопасности Российской  Федерации, решениями федеральной, окружной и областной антитеррористических комиссий, постановлением главы Мошковского района от 25.07.2008 № 851 «О создании антитеррористической комиссии Мошковского района», руководствуясь Уставом Балтинского сельсовета Мошковского района Новосибирской области,</w:t>
      </w:r>
    </w:p>
    <w:p>
      <w:pPr>
        <w:pStyle w:val="Normal"/>
        <w:tabs>
          <w:tab w:val="clear" w:pos="709"/>
          <w:tab w:val="left" w:pos="10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10205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Создать комиссию по выработке антитеррористических мер на территории Балтинского сельсовета Мошковского района Новосибирской области.</w:t>
      </w:r>
    </w:p>
    <w:p>
      <w:pPr>
        <w:pStyle w:val="Normal"/>
        <w:tabs>
          <w:tab w:val="clear" w:pos="709"/>
          <w:tab w:val="left" w:pos="10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Утвердить:</w:t>
      </w:r>
    </w:p>
    <w:p>
      <w:pPr>
        <w:pStyle w:val="Normal"/>
        <w:tabs>
          <w:tab w:val="clear" w:pos="709"/>
          <w:tab w:val="left" w:pos="10205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1.Положение об антитеррористической комиссии Балтинского сельсовета Мошковского района Новосибирской области, согласно приложению № 1.</w:t>
      </w:r>
    </w:p>
    <w:p>
      <w:pPr>
        <w:pStyle w:val="Normal"/>
        <w:tabs>
          <w:tab w:val="clear" w:pos="709"/>
          <w:tab w:val="left" w:pos="10205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2.Состав антитеррористической комиссии Балтинского сельсовета Мошковского района Новосибирской области, согласно приложению № 2.</w:t>
      </w:r>
    </w:p>
    <w:p>
      <w:pPr>
        <w:pStyle w:val="Normal"/>
        <w:tabs>
          <w:tab w:val="clear" w:pos="709"/>
          <w:tab w:val="left" w:pos="10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3.Положение о рабочей группе антитеррористической комиссии Балтинского сельсовета, согласно приложению №3.</w:t>
      </w:r>
    </w:p>
    <w:p>
      <w:pPr>
        <w:pStyle w:val="Normal"/>
        <w:tabs>
          <w:tab w:val="clear" w:pos="709"/>
          <w:tab w:val="left" w:pos="10205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4.Состав рабочего органа антитеррористической комиссии Балтинского сельсовета, согласно приложению № 4.</w:t>
      </w:r>
    </w:p>
    <w:p>
      <w:pPr>
        <w:pStyle w:val="Normal"/>
        <w:tabs>
          <w:tab w:val="clear" w:pos="709"/>
          <w:tab w:val="left" w:pos="10205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Контроль настоящего постановления оставляю за собой.</w:t>
      </w:r>
    </w:p>
    <w:p>
      <w:pPr>
        <w:pStyle w:val="Normal"/>
        <w:tabs>
          <w:tab w:val="clear" w:pos="709"/>
          <w:tab w:val="left" w:pos="10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В.И. Шинделов</w:t>
      </w:r>
    </w:p>
    <w:p>
      <w:pPr>
        <w:pStyle w:val="Normal"/>
        <w:tabs>
          <w:tab w:val="clear" w:pos="709"/>
          <w:tab w:val="left" w:pos="10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20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лтин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5.10.2008 № 2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антитеррористической комиссии Балтинского сельсовета Мошков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Антитеррористическая комиссия Балтинского сельсовета Мошковского района Новосибирской области (далее комиссия) является органом, осуществляющим координацию деятельности на территории муниципального образования соответствующих подразделений  органов  исполнительной власти  по профилактике терроризма, а также  минимизации и ликвидации последствий его проявл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езидента Российской федерации и Губернатора  Новосибирской области, законами и нормативными правовыми актами Новосибирской области, решениями антитеррористической комиссии Новосибирской области, а также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Председателем Комиссии является глава муниципального образования Балтин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Комиссия осуществляет свою деятельность во взаимодействии с  антитеррористической комиссией Новосибирской области, подразделениями территориальных органов федеральных органов исполнительной власти расположенными на территории Мошковского района, органами исполнительной  власти  Новосибирской области, органами местного самоуправления муниципальных образований, организациями и общественными объедин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Состав Комиссии определяется и утверждается главой муниципального образования Балти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Основными задачами Комисси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координация деятельности на территории муниципального образования территориальных и федеральных органов исполнительной власти, органов исполнительной власти Новосибирской области и органов местного самоуправления по профилактике терроризма, а также минимизации и ликвидации последствий его прояв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содействие антитеррористической комиссии Мошковского района Новосибирской области в реализации государственной политики в области противодействия терроризму, выполнения решений Национального антитеррористического комитета, а также  подготовка предложений в антитеррористическую комиссию  по совершенствованию антитеррористической деятельности на территории Новосибир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мониторинг  социально- экономических и иных процессов на территории  муниципального образования, оказывающих влияние на ситуацию в области противодействия терроризм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 разработка мер по профилактике терроризма на территории муниципального образования, устранению причин и условий, способствующих его проявлению, обеспечению защищенности муниципальных объектов от возможных террористических посягательств, а также по минимизации последствий террористических актов, осуществление контроля  за реализацией этих мер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) организация выполнения и контроль в пределах своей компетенции за исполнением решений антитеррористической комиссии Новосибирской области на территории муницип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) содействие органам исполнительной власти, в борьбе с терроризмом и реализации профилактических, режимных, организационных и иных мер предупреждениия, выявление и пресечение террористической деятельности, обеспечения защищенности критически важных и других объектов независимо от форм собств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ж) решение иных задач, предусмотренных законодательством Российской Федерации, по противодействию террориз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Для осуществления своих задач Комиссия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ринимать в пределах своей компетенции решения, касающиеся организации, координации и совершенствования деятельности на территории  муниципального образования по профилактике терроризма, а также минимизации и ликвидации последствий его проявл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запрашивать и получать в установленном порядке от территориальных органов федеральных органов исполнительной власти, органов исполнительной власти Новосибирской области, Мошковского района, общественных  и других организаций независимо от форм собственности, расположенных на территории муниципального образования, необходимые для ее деятельности материалы и информ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создавать рабочие органы для изучения вопросов, касающихся профилактики терроризма, минимизации и ликвидации последствий его проявлений, также для подготовки проектов соответствующих решений Комиссии и предложений в антитеррористическую комисс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 привлекать для участия в работе Комиссии должностных лиц и специалистов территориальных  органов исполнительной власти, органов исполнительной власти Новосибирской области,  представителей организаций и общественных объединений, расположенных на территории муниципального образования ( с их соглас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заслушивать должностных лиц территориальных органов и федеральных органов исполнительной власти, органов исполнительной власти Новосибирской области, представители которых входят в состав Комиссии, а также руководителей предприятий и организаций, находящихся в муниципальной собственности, о принимаемых мерах антитеррористической направл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) вносить в установленном порядке предложения по вопросам противодействия терроризму, требующим решения Губернатора Новосибирской области и антитеррористическ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Комиссия осуществляет свою деятельность в соответствии с планом работы, принимаемым на заседании Комиссии и утвержденным ее председател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седания комиссии проводятся на основании плана работы не реже одного раза в квартал, либо по мере необходимости для безотлагательного рассмотрения вопросов, относящихся к ее компетенц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готовку материалов к заседанию комиссии осуществляют представители администрации муниципального образования, или тех органов, к ведению которых относятся вопросы повестки дня. Материалы представляются в Комиссию не позднее, чем за пять дней до даты проведения засед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Заседание комиссии считается полномочным, если на нем присутствует более половины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  обладают равными правами при обслуживании рассматриваемых на заседании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я Комиссии принимаются простым большинством голосов присутствующих на заседании членов Комиссии путем открытого голосования и оформляются протоколом, который подписывает председателем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Решения, принимаемые Комиссией в соответствии с ее компетенцией, являются обязательными для всех подразделений федеральных органов исполнительной власти, представители которых входят в состав Комиссии, а также для органов местного самоуправления в пределах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Комиссия информирует антитеррористическую комиссию Мошковского района по итогам своей деятельности ежекварта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яет руководство деятельностью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тверждает принятые Комиссией решения и обеспечивает их испол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имает решения о проведении заседаний комиссии при возникновении необходимости безотлагательного рассмотрения вопросов, относящихся к ее компете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тверждает состав рабочих орган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Материально- техническое и организационное обеспечение деятельности Комиссии осуществляет администрация муниципального образования Балти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.Обязанности членов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- Заместитель председателя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водит мониторинг социально-экономических и иных процессов, оказывающих влияние на ситуацию в области противодействия террориз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рабатывает меры по профилактике терроризма и экстремизма на территории МО, а также минимизации последствий от возможных террористически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полняет обязанности Председателя Комиссии при его отсутств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лен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ыполняет разовые поручения в пределах полномочи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участвует в работе заседаний Комисс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лти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10.2008 № 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АНТИТЕРРОРИСТИЧЕСКОЙ КОМИССИИ</w:t>
        <w:br/>
        <w:t xml:space="preserve">БАЛТИ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ШКОВСКОГО РАЙОНА 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 инициал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делов В.И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лтинского сельсовет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м О.И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-го разряда, заместитель председателя комисси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ман А.В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Бурлиха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исова Т.В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Балтинским ФАП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н А.Д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ФХ «Восход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5"/>
        <w:spacing w:before="280" w:after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  <w:br/>
        <w:t xml:space="preserve">к постановлению главы </w:t>
        <w:br/>
        <w:t xml:space="preserve">Балтинского сельсовета </w:t>
        <w:br/>
        <w:t>от 15.10.2008 № 21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ПОЛОЖЕНИЕ О РАБОЧЕЙ ГРУППЕ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ТИТЕРРОРИСТИЧЕСКОЙ КОМИССИИ 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</w:rPr>
        <w:t>БАЛТИНСКОГО СЕЛЬСОВЕТА</w:t>
      </w:r>
    </w:p>
    <w:p>
      <w:pPr>
        <w:pStyle w:val="Style15"/>
        <w:spacing w:before="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Рабочая группа антитеррористической комиссии Балтинского сельсовета (далее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рабочая группа) создается в целях организации выполнения мероприятий по противодействию экстремизму и терроризму, а также контроля за выполнением решений Губернатора Новосибирской области, антитеррористической комиссии Новосибирской области, антитеррористической комиссии Мошковского района.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равовую основу деятельности рабочей группы составляют Конституция Российской Федерации, законы и правовые акты Российской Федерации, правовые акты Новосибирской области, решения антитеррористической комиссии Новосибирской области, решения антитеррористической комиссии Мошковского района, решения антитеррористической комиссии Балтинского сельсовета, а также настоящее Положение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новными задачами рабочей группы являются: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1. Контроль за выполнением решений антитеррористической комиссии Новосибирской области, антитеррористической комиссии Мошковского района и антитеррористической комиссии Балтинского сельсовета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рганизация и проведение проверок организаций, учреждений, предприятий и объектов по выполнению требований обеспечения антитеррористической и противодиверсионной безопасности, профилактике и предотвращению идеологического, политического, экономического, религиозного экстремизма на территории муниципального образования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рганизация на местах проверок правильности использования нежилых помещений, в том числе находящихся в аренде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Осуществление контроля за деятельностью рабочих групп Муниципальных образований, предприятий и организаций по выполнению решений антитеррористической комиссии Новосибирской области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одготовка предложений в антитеррористическую комиссию Новосибирской области и антитеррористическую комиссию Мошковского района по вопросам совершенствования антитеррористической и экстремистской деятельности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бочая группа имеет право: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.1. Принимать решения по вопросам координации работы предприятий, учреждений и организаций, участвующих в выполнении мероприятий по противодействию экстремизму и терроризму на территории Балтинского сельсовета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Запрашивать у предприятий, учреждений, организаций, расположенных на территории муниципального образования, необходимую информацию, документы и материалы, связанные с выполнением мероприятий по противодействию терроризму. </w:t>
      </w:r>
    </w:p>
    <w:p>
      <w:pPr>
        <w:pStyle w:val="Style15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3. Осуществлять регулярные проверки предприятий и учреждений по организации выполнения мероприятий противодействия экстремизму и терроризму на территории Балтинского сельсовета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Направлять в местные средства массовой информации материалы принимаемых мерах по безопасности жителей муниципального образования и их действиях в условиях террористической опасности.</w:t>
      </w:r>
    </w:p>
    <w:p>
      <w:pPr>
        <w:pStyle w:val="Style15"/>
        <w:spacing w:before="0" w:after="0"/>
        <w:ind w:firstLine="720"/>
        <w:jc w:val="both"/>
        <w:rPr/>
      </w:pPr>
      <w:r>
        <w:rPr>
          <w:iCs/>
          <w:sz w:val="28"/>
          <w:szCs w:val="28"/>
        </w:rPr>
        <w:t>3.5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лекать специалистов предприятий, учреждений, организаций муниципального образования для участия в мероприятиях по предупреждению экстремистских и террористических актов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В случае выявления фактов нарушения законодательных и правовых актов Российской Федерации и Новосибирской области незамедлительно направлять представления в контролирующие органы. </w:t>
      </w:r>
    </w:p>
    <w:p>
      <w:pPr>
        <w:pStyle w:val="Style15"/>
        <w:spacing w:before="0" w:after="0"/>
        <w:ind w:firstLine="720"/>
        <w:jc w:val="both"/>
        <w:rPr/>
      </w:pPr>
      <w:r>
        <w:rPr>
          <w:iCs/>
          <w:sz w:val="28"/>
          <w:szCs w:val="28"/>
        </w:rPr>
        <w:t>4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язанности рабочей группы: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4.1. Выполнять поручения антитеррористической комиссии Новосибирской области,  антитеррористической комиссии Мошковского района, антитеррористической комиссии Балтинского сельсовета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роводить совместно с представителями соответствующих контролирующих ведомств и учреждений проверки исполнения требований нормативных правовых актов Российской Федерации и Новосибирской области о противодействии экстремизму и терроризму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Осуществлять взаимодействие с рабочими группами антитеррористических комиссий Новосибирской области и муниципальных образований области.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4.4. В случаях выявления существенных недостатков в организации работы по выполнению мероприятий по противодействию экстремизму и терроризму принимать незамедлительные меры к их устранению и докладывать в администрацию Балтинского сельсовета. </w:t>
      </w:r>
    </w:p>
    <w:p>
      <w:pPr>
        <w:pStyle w:val="Style15"/>
        <w:spacing w:before="0" w:after="0"/>
        <w:ind w:firstLine="720"/>
        <w:jc w:val="both"/>
        <w:rPr/>
      </w:pPr>
      <w:r>
        <w:rPr>
          <w:iCs/>
          <w:sz w:val="28"/>
          <w:szCs w:val="28"/>
        </w:rPr>
        <w:t>4.5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ять документы по противодействию экстремизму и терроризму в антитеррористическую комиссию Мошковского района и антитеррористическую комиссию Балтинского сельсовета для доклада в вышестоящие инстанции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,6. Проводить работу с населением по разъяснению требований антитеррористической безопасности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Регулярно проводить обучение и подготовку населения и работников предприятий на территории муниципального образования к действиям в условиях опасности совершения актов экстремизма, террористических актов и ликвидации их последствий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Информировать общественность и население муниципального образования о проводимой работе через местные средства массовой информации.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5. Рабочая группа осуществляет свою деятельность в соответствии с планом работы, утвержденным председателем антитеррористической комиссии Балтинского сель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/>
      </w:pPr>
      <w:r>
        <w:rPr>
          <w:sz w:val="28"/>
          <w:szCs w:val="28"/>
        </w:rPr>
        <w:t xml:space="preserve">Приложение  № 4 </w:t>
      </w:r>
    </w:p>
    <w:p>
      <w:pPr>
        <w:pStyle w:val="Style15"/>
        <w:spacing w:before="0" w:after="0"/>
        <w:jc w:val="right"/>
        <w:rPr/>
      </w:pPr>
      <w:r>
        <w:rPr>
          <w:sz w:val="28"/>
          <w:szCs w:val="28"/>
        </w:rPr>
        <w:t xml:space="preserve">к постановлению главы </w:t>
        <w:br/>
        <w:t xml:space="preserve">Балтинского сельсовета </w:t>
        <w:br/>
        <w:t xml:space="preserve">от 15.10.2008 № 21 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СОСТАВ РАБОЧЕГО ОРГАНА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НТИТЕРРОРИСТИЧЕСКОЙ КОМИССИИ БАЛТИНСКОГО СЕЛЬСОВЕТА МОШКОВ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08"/>
      </w:tblGrid>
      <w:tr>
        <w:trPr/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О </w:t>
            </w:r>
          </w:p>
        </w:tc>
        <w:tc>
          <w:tcPr>
            <w:tcW w:w="6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нимаемая должность </w:t>
            </w:r>
          </w:p>
        </w:tc>
      </w:tr>
      <w:tr>
        <w:trPr/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м О.И.</w:t>
            </w:r>
          </w:p>
        </w:tc>
        <w:tc>
          <w:tcPr>
            <w:tcW w:w="6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-го разряда администрации Балтинского сельсовета</w:t>
            </w:r>
          </w:p>
        </w:tc>
      </w:tr>
      <w:tr>
        <w:trPr/>
        <w:tc>
          <w:tcPr>
            <w:tcW w:w="101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рабочего органа: </w:t>
            </w:r>
          </w:p>
        </w:tc>
      </w:tr>
      <w:tr>
        <w:trPr/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баев В.И.</w:t>
            </w:r>
          </w:p>
        </w:tc>
        <w:tc>
          <w:tcPr>
            <w:tcW w:w="6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ОО «Нива»</w:t>
            </w:r>
          </w:p>
        </w:tc>
      </w:tr>
      <w:tr>
        <w:trPr/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 В.Д.</w:t>
            </w:r>
          </w:p>
        </w:tc>
        <w:tc>
          <w:tcPr>
            <w:tcW w:w="6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</w:t>
            </w:r>
          </w:p>
        </w:tc>
      </w:tr>
      <w:tr>
        <w:trPr/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водина Т.А.</w:t>
            </w:r>
          </w:p>
        </w:tc>
        <w:tc>
          <w:tcPr>
            <w:tcW w:w="6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Балтинского КДО</w:t>
            </w:r>
          </w:p>
        </w:tc>
      </w:tr>
      <w:tr>
        <w:trPr/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икова Л.С.</w:t>
            </w:r>
          </w:p>
        </w:tc>
        <w:tc>
          <w:tcPr>
            <w:tcW w:w="6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сельской библиотеко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7:42:00Z</dcterms:created>
  <dc:creator>User</dc:creator>
  <dc:description/>
  <cp:keywords/>
  <dc:language>en-US</dc:language>
  <cp:lastModifiedBy>Пользователь</cp:lastModifiedBy>
  <cp:lastPrinted>2008-12-28T13:17:00Z</cp:lastPrinted>
  <dcterms:modified xsi:type="dcterms:W3CDTF">2011-08-19T07:42:00Z</dcterms:modified>
  <cp:revision>2</cp:revision>
  <dc:subject/>
  <dc:title>ПОЛОЖЕНИЕ</dc:title>
</cp:coreProperties>
</file>