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 БАЛТИНСКОГО СЕЛЬСОВЕТА</w:t>
        <w:br/>
        <w:t xml:space="preserve">МОШКОВСКОГО РАЙОНА НОВОСИБИРСКОЙ ОБЛАСТИ 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ОСТАНОВЛЕНИЕ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6.2017 № 42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перечень кодов доходов, закрепленных за главным администратором - администрацией Балтинского сельсовета Мошковского района Новосибирской области – на 2017 год и плановый период 2018, 2019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2 статьи 20 Бюджетного кодекса Российской Федерации, внести дополнения в перечень кодов доходов, закрепленных за главным администратором – администрацией Балтинского сельсовета Мошковского района Новосибирской области – по главе 555 решением десятой  сессии № 65 от 21.12.2016 «О бюджете Балтинского сельсовета Мошковского района Новосибирской области  на 2017 год и плановый период 2018,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Дополнить перечень  следующими кодами бюджетной класс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7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администр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10000014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я ущерба, зачисляемых в бюджеты сельских поселений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алтин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шковского района </w:t>
      </w:r>
    </w:p>
    <w:p>
      <w:pPr>
        <w:pStyle w:val="Normal"/>
        <w:jc w:val="both"/>
        <w:rPr/>
      </w:pPr>
      <w:r>
        <w:rPr>
          <w:sz w:val="28"/>
        </w:rPr>
        <w:t>Новосибирской области                                                                        В.И.Шиндел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78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59:00Z</dcterms:created>
  <dc:creator>xxxxx</dc:creator>
  <dc:description/>
  <dc:language>en-US</dc:language>
  <cp:lastModifiedBy>User</cp:lastModifiedBy>
  <cp:lastPrinted>2016-12-06T08:59:00Z</cp:lastPrinted>
  <dcterms:modified xsi:type="dcterms:W3CDTF">2017-06-08T06:59:00Z</dcterms:modified>
  <cp:revision>2</cp:revision>
  <dc:subject/>
  <dc:title>ТЕРРИТОРИАЛЬНАЯ АДМИНИСТРАЦИЯ</dc:title>
</cp:coreProperties>
</file>