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7 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тинского сельсовета Мошковского района Новосибирской области изменить бюджетные ассигнования с 01.04.2017 года  с последующим изменением в бюджет Балтинского сельсовета Мошковского района Новосибирской области на 2017 год и плановый период 2018,2019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х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о КБК  555 2 02 29999 10 0000 151(Прочие субсидии бюджетам сельских поселений) на сумму 100000,00 (Сто тысяч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ь по КБК 555 88 000 70510 244 310  на сумму 100000,00 (Сто тысяч) рублей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В.И.Шиндел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5:00Z</dcterms:created>
  <dc:creator>xxxxx</dc:creator>
  <dc:description/>
  <cp:keywords/>
  <dc:language>en-US</dc:language>
  <cp:lastModifiedBy>User</cp:lastModifiedBy>
  <cp:lastPrinted>2017-03-28T14:29:00Z</cp:lastPrinted>
  <dcterms:modified xsi:type="dcterms:W3CDTF">2017-03-28T07:30:00Z</dcterms:modified>
  <cp:revision>4</cp:revision>
  <dc:subject/>
  <dc:title>ТЕРРИТОРИАЛЬНАЯ АДМИНИСТРАЦИЯ</dc:title>
</cp:coreProperties>
</file>