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jc w:val="center"/>
        <w:rPr>
          <w:rFonts w:eastAsia="DejaVu Sans;Arial Unicode MS"/>
          <w:b/>
          <w:b/>
          <w:caps/>
          <w:sz w:val="28"/>
          <w:szCs w:val="28"/>
          <w:lang w:eastAsia="ar-SA"/>
        </w:rPr>
      </w:pPr>
      <w:r>
        <w:rPr>
          <w:rFonts w:eastAsia="DejaVu Sans;Arial Unicode MS"/>
          <w:caps/>
          <w:sz w:val="28"/>
          <w:szCs w:val="28"/>
          <w:lang w:val="en-US" w:eastAsia="en-US"/>
        </w:rPr>
        <w:drawing>
          <wp:inline distT="0" distB="0" distL="0" distR="0">
            <wp:extent cx="535305" cy="6457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Arial Unicode MS"/>
          <w:bCs/>
          <w:caps/>
          <w:sz w:val="28"/>
          <w:szCs w:val="28"/>
          <w:lang w:eastAsia="ar-SA"/>
        </w:rPr>
      </w:pPr>
      <w:r>
        <w:rPr>
          <w:rFonts w:eastAsia="DejaVu Sans;Arial Unicode MS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widowControl w:val="false"/>
        <w:jc w:val="center"/>
        <w:rPr>
          <w:rFonts w:eastAsia="DejaVu Sans;Arial Unicode MS"/>
          <w:bCs/>
          <w:sz w:val="28"/>
          <w:szCs w:val="28"/>
          <w:lang w:eastAsia="ar-SA"/>
        </w:rPr>
      </w:pPr>
      <w:r>
        <w:rPr>
          <w:rFonts w:eastAsia="DejaVu Sans;Arial Unicode MS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864" w:hanging="864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(четырнадцатая   сессия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18.07.2017 года                       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формирования дорож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в Балтинском сельсовете Мошковского района Новосибирской област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179.4 Бюджетного кодекса Российской Федерации, Уставом Балтинского сельсовета Мошковского района Новосибирской области, Совет депутатов Балтинского сельсовета Мошковского района Новосибирской обла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 дорожного фонда в Балтинском сельсовете Мошковского района Новосибир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публиковать в периодическом печатном издании «Бюллетень Балтинского сельсовета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инского сельсовет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В.И. Шиндел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Н.И.Алабугин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 xml:space="preserve">Мошк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jc w:val="right"/>
        <w:rPr/>
      </w:pPr>
      <w:r>
        <w:rPr/>
        <w:t>от 18.07.2017№08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8"/>
          <w:szCs w:val="28"/>
          <w:lang w:eastAsia="ru-RU"/>
        </w:rPr>
        <w:t xml:space="preserve">О порядке формирования дорожного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фонда Балтинского сельсовета Мошков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 Настоящее Положение разработано в соответствии со статьей 179.4 Бюджетного кодекса Российской Федерации и определяет правовые основы организации муниципального дорожного фонда Балтинского сельсовета Мошков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 Муниципальный дорожный фонд Балтинского сельсовета Мошковского района Новосибирской области - часть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Балтинского сельсовета Мошковского района Новосибирской обла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Порядок формирования дорожного фон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 Доходы муниципального дорожного фонда формируются за сч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остатка средств фонда на 1 января очередного финансового года (за исключением года создания дорожного фонд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г) безвозмездных поступлений от физических и юридических лиц на финансовое обеспечение дорожной деятельности, в том числе, добровольных пожертв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 эксплуатации и использования имущества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) платы за оказание услуг по присоединению объектов дорожного сервиса к автомобильным дорогам общего пользования местного знач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 Объем бюджетных ассигнований муниципального дорожного фонда утверждается решением Совета депутатов Балтинского сельсовета Мошковского района Новосибирской области о бюджете на очередной финансовый год и плановый период в размере не менее прогнозируемого объема установленных настоящим положением доходов местного бюдж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рогнозировавшимся при его формировании объемом указанных в пункте 2.1 настоящего положения доходов местного бюджет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Порядок использования муниципального дорожного фон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соответствии с бюджетной сметой на соответствующий финансовый год или муниципальными целевыми программами в области дорожного хозяйства по следующим основным целевым направле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, ремонт и капитальный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проектно-изыскательских рабо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прочих мероприятий, необходимых для развития и функционирования сети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резерва средств муниципального дорожного фон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 Средства муниципального дорожного фонда имеют целевое значение и не подлежат изъятию либо расходованию на цели, не указанные в пункте 3.1 раздела 3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 Резерв средств муниципального дорожного фонда устанавливается в размере 1 процента поступлений годовых доходов дорожного фонда и может расходоваться на цели, связанные с восстановлением функционирования автомобильных дорог, в том числе, на финансовое обеспечение ликвидации последствий стихийных бедствий и других чрезвычайных происшеств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 Средства муниципального дорожного фонда, не использованные в течение года, не подлежат изъятию и учитываются при финансовом обеспечении в последующих периодах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00" w:leader="none"/>
        <w:tab w:val="right" w:pos="9355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00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acklink">
    <w:name w:val="backlink"/>
    <w:basedOn w:val="Style13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3:00Z</dcterms:created>
  <dc:creator>Admin</dc:creator>
  <dc:description/>
  <cp:keywords/>
  <dc:language>en-US</dc:language>
  <cp:lastModifiedBy>Admin</cp:lastModifiedBy>
  <cp:lastPrinted>2016-07-19T11:41:00Z</cp:lastPrinted>
  <dcterms:modified xsi:type="dcterms:W3CDTF">2017-07-19T02:36:00Z</dcterms:modified>
  <cp:revision>4</cp:revision>
  <dc:subject/>
  <dc:title>Утверждено</dc:title>
</cp:coreProperties>
</file>