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Л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/>
        <w:t>Четырнадцатая  сессия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7 года</w:t>
      </w:r>
      <w:r>
        <w:rPr/>
        <w:tab/>
        <w:t xml:space="preserve">           № 85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д. Балт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/>
        <w:t xml:space="preserve"> </w:t>
      </w:r>
      <w:r>
        <w:rPr>
          <w:sz w:val="28"/>
          <w:szCs w:val="28"/>
        </w:rPr>
        <w:t>Мошков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на 2017 год</w:t>
      </w:r>
      <w:r>
        <w:rPr/>
        <w:t xml:space="preserve"> </w:t>
      </w:r>
      <w:r>
        <w:rPr>
          <w:sz w:val="28"/>
          <w:szCs w:val="28"/>
        </w:rPr>
        <w:t>и плановый период 2018,2019 годов» от 21.12.2016 года №6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01.07.2013г. года № 65н «Об утверждении указаний о порядке применения бюджетной классификации Российской Федерации» положением «О бюджетном процессе в Балтинском сельсовете» Совет депутатов Балт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есятой сессии пятого созыва Совета депутатов Балтинского сельсовета Мошковского района Новосибирской области от 21.12.2016г.№65 «О бюджете  Балтинского сельсовета Мошковского района  Новосибирской области на 2017 год  и плановый период 2018, 2019 годов». Изложить приложения 4,5,6, ст.1, ст.15 решения в новой редакции.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И. Алабуг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к  бюджету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 и плановый период 2018,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есятой сессии пятого созыва «О бюджете  Балтинского сель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Мошко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овосибирской области на 2017 год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 плановый период 2018,2019 годов»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т 21.12.2016 года №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7 год и плановый период 2018,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овосибирской области (далее по тексту бюджета Балтинского сельсовета) на 2017 год и плановый период 2018,2019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 бюджета Балтинского сельсовета на 2017 год 9895,0 тыс.рублей, на 2018 год 526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 5269,5 тыс. рублей, в том числе общий объем межбюджетных трансфертов от других бюджетов бюджетной системы Российской Федерации на 2017  год 8165,5  тыс. рублей, на 2018 год 323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9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3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Балтинского сельсовета в на 2017 г. сумме 10392,4 тыс. рублей,  2018г. 5370,5 тыс. рублей, в том числе условно утвержденные расходы в сумме 116,8 тыс. рублей; 2019г. 5371,1тыс. рублей, в том числе условно утвержденные расходы в сумме 22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 бюджета Балтинского сельсовета на 2017 год в сумме 497,4 тыс. рублей, на 2018 год 101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19 год 101,6 тыс. рублей, что составляет 5 % общего объема доходов без учета безвозмездных поступл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i/>
          <w:i/>
          <w:color w:val="000000"/>
          <w:szCs w:val="28"/>
        </w:rPr>
      </w:pPr>
      <w:r>
        <w:rPr>
          <w:b/>
          <w:szCs w:val="28"/>
        </w:rPr>
        <w:t>Статья 15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орожный фонд Балтинского сельсовета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 объем бюджетных ассигнований  дорожного фонда Балтинского сельсовета  Мошковского района: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bCs/>
          <w:color w:val="000000"/>
        </w:rPr>
        <w:t>1)</w:t>
      </w:r>
      <w:r>
        <w:rPr>
          <w:color w:val="000000"/>
          <w:szCs w:val="28"/>
        </w:rPr>
        <w:t xml:space="preserve"> на 2017 год в сумме </w:t>
      </w:r>
      <w:r>
        <w:rPr>
          <w:szCs w:val="28"/>
        </w:rPr>
        <w:t xml:space="preserve">2001,7 </w:t>
      </w:r>
      <w:r>
        <w:rPr>
          <w:color w:val="000000"/>
          <w:szCs w:val="28"/>
        </w:rPr>
        <w:t>тыс.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2) на 2018 год в сумме </w:t>
      </w:r>
      <w:r>
        <w:rPr>
          <w:szCs w:val="28"/>
        </w:rPr>
        <w:t>1448,0 тыс.</w:t>
      </w:r>
      <w:r>
        <w:rPr>
          <w:color w:val="000000"/>
          <w:szCs w:val="28"/>
        </w:rPr>
        <w:t>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3) на 2019 год в сумме  </w:t>
      </w:r>
      <w:r>
        <w:rPr>
          <w:szCs w:val="28"/>
        </w:rPr>
        <w:t>1579,5тыс</w:t>
      </w:r>
      <w:r>
        <w:rPr>
          <w:color w:val="000000"/>
          <w:szCs w:val="28"/>
        </w:rPr>
        <w:t>.рублей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Установить, что источниками   формирования  дорожного фонда Балтинского сельсовета   являются  с</w:t>
      </w:r>
      <w:r>
        <w:rPr>
          <w:bCs/>
          <w:color w:val="000000"/>
        </w:rPr>
        <w:t>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в 2015 - 2022 годах" и доходы  местного бюдж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26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98"/>
        <w:gridCol w:w="1260"/>
        <w:gridCol w:w="1087"/>
        <w:gridCol w:w="992"/>
        <w:gridCol w:w="1257"/>
        <w:gridCol w:w="1080"/>
      </w:tblGrid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1,3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2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15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,5</w:t>
            </w:r>
          </w:p>
        </w:tc>
        <w:tc>
          <w:tcPr>
            <w:tcW w:w="2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5:00Z</dcterms:created>
  <dc:creator>User</dc:creator>
  <dc:description/>
  <cp:keywords/>
  <dc:language>en-US</dc:language>
  <cp:lastModifiedBy>Admin</cp:lastModifiedBy>
  <cp:lastPrinted>2017-07-18T15:29:00Z</cp:lastPrinted>
  <dcterms:modified xsi:type="dcterms:W3CDTF">2017-07-19T02:37:00Z</dcterms:modified>
  <cp:revision>4</cp:revision>
  <dc:subject/>
  <dc:title>О бюджете муниципального</dc:title>
</cp:coreProperties>
</file>