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17 № 49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Бал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 Балтинского сельсовета Мошков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«Балтинский вестник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лтин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__ от __.__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пользования местного значения Балт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1"/>
        <w:gridCol w:w="3507"/>
        <w:gridCol w:w="2404"/>
      </w:tblGrid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улицы, дороги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. Коммунальный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Майск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арод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Новая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ветл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алт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урлиха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роно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роно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роно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роново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9:00Z</dcterms:created>
  <dc:creator>xxxxx</dc:creator>
  <dc:description/>
  <cp:keywords/>
  <dc:language>en-US</dc:language>
  <cp:lastModifiedBy>Попова Т.В.</cp:lastModifiedBy>
  <cp:lastPrinted>2017-06-08T14:03:00Z</cp:lastPrinted>
  <dcterms:modified xsi:type="dcterms:W3CDTF">2017-07-21T03:47:00Z</dcterms:modified>
  <cp:revision>4</cp:revision>
  <dc:subject/>
  <dc:title>ТЕРРИТОРИАЛЬНАЯ АДМИНИСТРАЦИЯ</dc:title>
</cp:coreProperties>
</file>