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DejaVu Sans;Arial Unicode MS"/>
          <w:caps/>
          <w:sz w:val="28"/>
          <w:szCs w:val="28"/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БАЛТ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28"/>
          <w:szCs w:val="28"/>
        </w:rPr>
      </w:pPr>
      <w:r>
        <w:rPr/>
        <w:t>Пятнадцатая сессия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09.2017 года</w:t>
      </w:r>
      <w:r>
        <w:rPr/>
        <w:tab/>
        <w:t xml:space="preserve">           № 89</w:t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sz w:val="28"/>
          <w:szCs w:val="28"/>
        </w:rPr>
        <w:t>д. Балта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sz w:val="28"/>
          <w:szCs w:val="28"/>
        </w:rPr>
        <w:t>О внесении изменений в решение десятой сессии пятого созыва «О бюджете  Балтинского сельсовета</w:t>
      </w:r>
      <w:r>
        <w:rPr/>
        <w:t xml:space="preserve"> </w:t>
      </w:r>
      <w:r>
        <w:rPr>
          <w:sz w:val="28"/>
          <w:szCs w:val="28"/>
        </w:rPr>
        <w:t>Мошковского района</w:t>
      </w:r>
      <w:r>
        <w:rPr/>
        <w:t xml:space="preserve"> </w:t>
      </w:r>
      <w:r>
        <w:rPr>
          <w:sz w:val="28"/>
          <w:szCs w:val="28"/>
        </w:rPr>
        <w:t>Новосибирской области на 2017 год</w:t>
      </w:r>
      <w:r>
        <w:rPr/>
        <w:t xml:space="preserve"> </w:t>
      </w:r>
      <w:r>
        <w:rPr>
          <w:sz w:val="28"/>
          <w:szCs w:val="28"/>
        </w:rPr>
        <w:t>и плановый период 2018,2019 годов» от 21.12.2016 года №6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 Приказом Министерства финансов Российской Федерации  от 01.07.2013г. года № 65н «Об утверждении указаний о порядке применения бюджетной классификации Российской Федерации» положением «О бюджетном процессе в Балтинском сельсовете» Совет депутатов Балт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десятой сессии пятого созыва Совета депутатов Балтинского сельсовета Мошковского района Новосибирской области от 21.12.2016г.№65 «О бюджете  Балтинского сельсовета Мошковского района  Новосибирской области на 2017 год  и плановый период 2018, 2019 годов». Изложить приложения 4,5,6, ст.1 решения в новой редакции.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2.Данное решение вступает в силу со дня опубликования.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3.Данное решение опубликовать в периодическом печатном издании «Бюллетень Балтинского сельсовета».</w:t>
      </w:r>
    </w:p>
    <w:p>
      <w:pPr>
        <w:pStyle w:val="Normal"/>
        <w:ind w:left="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В.И. Шинд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Н.И. Алабуг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менения к  бюджету Балт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шковского района Новосибирской област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на 2017 год и плановый период 2018,2019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есятой сессии пятого созыва «О бюджете  Балтинского сельсовета</w:t>
      </w:r>
      <w:r>
        <w:rPr>
          <w:b/>
        </w:rPr>
        <w:t xml:space="preserve"> </w:t>
      </w:r>
      <w:r>
        <w:rPr>
          <w:b/>
          <w:sz w:val="28"/>
          <w:szCs w:val="28"/>
        </w:rPr>
        <w:t>Мошковского района</w:t>
      </w:r>
      <w:r>
        <w:rPr>
          <w:b/>
        </w:rPr>
        <w:t xml:space="preserve"> </w:t>
      </w:r>
      <w:r>
        <w:rPr>
          <w:b/>
          <w:sz w:val="28"/>
          <w:szCs w:val="28"/>
        </w:rPr>
        <w:t>Новосибирской области на 2017 год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и плановый период 2018,2019 годов»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от 21.12.2016 года №6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Балтинского сельсовета Мошковского района Новосибирской области на 2017 год и плановый период 2018, 2019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дить основные характеристики бюджета Балтинского сельсовета Мошковского района Новосибирской области (далее по тексту бюджета Балтинского сельсовета) на 2017 год и плановый период 2018,2019 го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 бюджета Балтинского сельсовета на 2017 год 10200,4 тыс.рублей, на 2018 год 5268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на 2019 год 5269,5 тыс. рублей, в том числе общий объем межбюджетных трансфертов от других бюджетов бюджетной системы Российской Федерации на 2017  год 8165,5  тыс. рублей, на 2018 год 3234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на 2019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238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 бюджета Балтинского сельсовета в на 2017 г. сумме 10697,8 тыс. рублей,  2018г. 5370,5 тыс. рублей, в том числе условно утвержденные расходы в сумме 116,8 тыс. рублей; 2019г. 5371,1тыс. рублей, в том числе условно утвержденные расходы в сумме 225,3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дефицит  бюджета Балтинского сельсовета на 2017 год в сумме 497,4 тыс. рублей, на 2018 год 101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2019 год 101,6 тыс. рублей, что составляет 5 % общего объема доходов без учета безвозмездных поступле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равоч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ходы местного бюдж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тинского сельсовета Мош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.</w:t>
      </w:r>
    </w:p>
    <w:p>
      <w:pPr>
        <w:pStyle w:val="Normal"/>
        <w:ind w:firstLine="8460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26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898"/>
        <w:gridCol w:w="1260"/>
        <w:gridCol w:w="1087"/>
        <w:gridCol w:w="992"/>
        <w:gridCol w:w="1257"/>
        <w:gridCol w:w="1080"/>
      </w:tblGrid>
      <w:tr>
        <w:trPr>
          <w:trHeight w:val="7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 доход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 и подстатей доходов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9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1,3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и на прибы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7,5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1 02000 01 0000 1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5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0000 00 0000 0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6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4,6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6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0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хоз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8,5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6 01030 10 0000 1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1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0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,2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03015 10 0000 15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9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я бюджетам сельских поселений 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,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9,5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3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28:00Z</dcterms:created>
  <dc:creator>User</dc:creator>
  <dc:description/>
  <cp:keywords/>
  <dc:language>en-US</dc:language>
  <cp:lastModifiedBy>Admin</cp:lastModifiedBy>
  <cp:lastPrinted>2017-05-11T08:42:00Z</cp:lastPrinted>
  <dcterms:modified xsi:type="dcterms:W3CDTF">2017-09-13T03:16:00Z</dcterms:modified>
  <cp:revision>3</cp:revision>
  <dc:subject/>
  <dc:title>О бюджете муниципального</dc:title>
</cp:coreProperties>
</file>