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DejaVu Sans;Arial Unicode MS"/>
          <w:b/>
          <w:b/>
          <w:caps/>
          <w:sz w:val="28"/>
          <w:szCs w:val="28"/>
          <w:lang w:eastAsia="ar-SA"/>
        </w:rPr>
      </w:pPr>
      <w:r>
        <w:rPr>
          <w:rFonts w:eastAsia="DejaVu Sans;Arial Unicode MS"/>
          <w:caps/>
          <w:sz w:val="28"/>
          <w:szCs w:val="28"/>
          <w:lang w:val="en-US" w:eastAsia="en-US"/>
        </w:rPr>
        <w:drawing>
          <wp:inline distT="0" distB="0" distL="0" distR="0">
            <wp:extent cx="532765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DejaVu Sans;Arial Unicode MS"/>
          <w:bCs/>
          <w:caps/>
          <w:sz w:val="28"/>
          <w:szCs w:val="28"/>
          <w:lang w:eastAsia="ar-SA"/>
        </w:rPr>
      </w:pPr>
      <w:r>
        <w:rPr>
          <w:rFonts w:eastAsia="DejaVu Sans;Arial Unicode MS"/>
          <w:bCs/>
          <w:caps/>
          <w:sz w:val="28"/>
          <w:szCs w:val="28"/>
          <w:lang w:eastAsia="ar-SA"/>
        </w:rPr>
        <w:t>СОВЕТ ДЕПУТАТОВ БАЛТИНСКОГО СЕЛЬСОВЕТА</w:t>
      </w:r>
    </w:p>
    <w:p>
      <w:pPr>
        <w:pStyle w:val="Normal"/>
        <w:widowControl w:val="false"/>
        <w:jc w:val="center"/>
        <w:rPr>
          <w:rFonts w:eastAsia="DejaVu Sans;Arial Unicode MS"/>
          <w:bCs/>
          <w:sz w:val="28"/>
          <w:szCs w:val="28"/>
          <w:lang w:eastAsia="ar-SA"/>
        </w:rPr>
      </w:pPr>
      <w:r>
        <w:rPr>
          <w:rFonts w:eastAsia="DejaVu Sans;Arial Unicode MS"/>
          <w:bCs/>
          <w:sz w:val="28"/>
          <w:szCs w:val="28"/>
          <w:lang w:eastAsia="ar-SA"/>
        </w:rPr>
        <w:t>МОШКОВСКОГО РАЙОНА НОВОСИБИР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пятнадцатая сессия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13.09.2017 года</w:t>
        <w:tab/>
        <w:tab/>
        <w:tab/>
        <w:tab/>
        <w:tab/>
        <w:tab/>
        <w:tab/>
        <w:tab/>
        <w:tab/>
        <w:tab/>
        <w:t>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ал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администрации Мошковского района Новосибирской области отдельных полномочий финансового органа администрации Балтинского  сельсовета 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1. статьи 86 Бюджетного кодекса Российской Федерации,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и частью 10 статьи 35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пунктом 4 статьи _</w:t>
        </w:r>
      </w:hyperlink>
      <w:r>
        <w:rPr>
          <w:sz w:val="28"/>
          <w:szCs w:val="28"/>
        </w:rPr>
        <w:t xml:space="preserve">32 Устава Балтинского  сельсовета Мошковского района Новосибирской области Совет депутатов  муниципального образования Балтинского сельсовета Мошковского района Новосибир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ередать администрации Мошковского района Новосибирской области отдельные полномочия финансового органа муниципального образования Балтинского сельсовета Мошковского района Новосибирской области (далее – местный бюджет), включающие в себя: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>а) ведение и доведение показателей сводной бюджетной росписи, лимитов бюджетных обязательств, кассового плана и предельных объемов финансирования местного бюджета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анкционирование оплаты денежных обязательств получателей средств местного бюджета после проверки наличия документов, предусмотренных порядком санкционирования оплаты денежных обязательств;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>в) подтверждение исполнения денежных обязательств местного бюджета на основании платежных документов, подтверждающих списание денежных средств с единого счета бюджета, а также проверки иных документов, подтверждающих проведение не денежных операций по исполнению денежных обязательств получателей бюджетных средств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 утверждение порядка открытия и ведения лицевых счетов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 открытие и ведение лицевых счетов;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>е) утверждение порядка ведения сводной бюджетной росписи, лимитов бюджетных обязательств, кассового плана и предельных объемов финансирования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утверждение порядка санкционирования оплаты денежных обязатель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Администрации Балтинского сельсовета  Мошковского района Новосибирской области  заключить соглашение с администрацией Мошковского  района Новосибирской области о передаче администрации Мошковского района Новосибирской области отдельных бюджетных полномочий финансового органа муниципального образования  Балтинского сельсовета Мошковского района Новосибирской области в соответствии с прилагаемой формо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Данное решение опубликовать в периодическом печатном издании «Бюллетень Балтинского сельсовета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вступает в силу со дня его подписания </w:t>
      </w:r>
    </w:p>
    <w:p>
      <w:pPr>
        <w:pStyle w:val="Normal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В.И. Шин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Н.И. Алабу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Балтинского  сельсовета Мошковского района Новосибир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13» сентября 2017 г. №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/>
      </w:pPr>
      <w:r>
        <w:rPr>
          <w:b/>
          <w:sz w:val="28"/>
          <w:szCs w:val="28"/>
        </w:rPr>
        <w:t>о передаче администрации Мошковского района Новосибирской области</w:t>
      </w:r>
    </w:p>
    <w:p>
      <w:pPr>
        <w:pStyle w:val="Normal"/>
        <w:tabs>
          <w:tab w:val="clear" w:pos="708"/>
          <w:tab w:val="left" w:pos="921" w:leader="none"/>
        </w:tabs>
        <w:jc w:val="center"/>
        <w:rPr/>
      </w:pPr>
      <w:r>
        <w:rPr>
          <w:b/>
          <w:sz w:val="28"/>
          <w:szCs w:val="28"/>
        </w:rPr>
        <w:t>отдельных полномочий финансового органа администрации Балтинского сельсовета Мошковского района Новосибирской области</w:t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 »           2017 года                                                                                   №     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Администрация Мошковского района Новосибирской  области,                                     именуемая в дальнейшем «Администрация района», в лице Главы Мошковского района Новосибирской области Евстифеева Сергея Васильевича, действующего на основании Устава Мошковского района Новосибирской области, с одной стороны, и администрация Балт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Мошковского района Новосибирской  области, именуемая в дальнейшем «Администрация поселения», в лице Главы администрации Балт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Мошковского района Новосибирской области Шинделова Виктора Ивановича, действующего на основании Устава администрации Балт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Мошковского района Новосибирской области, с другой стороны, в дальнейшем именуемые «Стороны», заключили настоящее Соглашение о нижеследующем.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>1.1. По настоящему Соглашению Администрация поселения в соответствии с решением представительного органа администрации Балт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Мошковского района Новосибирской области </w:t>
      </w:r>
      <w:r>
        <w:rPr>
          <w:color w:val="FF0000"/>
          <w:sz w:val="28"/>
          <w:szCs w:val="28"/>
        </w:rPr>
        <w:t>от _________ 2017 года № ___</w:t>
      </w:r>
      <w:r>
        <w:rPr>
          <w:sz w:val="28"/>
          <w:szCs w:val="28"/>
        </w:rPr>
        <w:t xml:space="preserve"> передает, а Администрация района в соответствии с решением представительного органа Мошковского района Новосибирской области принимает на себя осуществление следующих полномочий финансового органа администрации Балт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Мошковского района Новосибирской области (далее – местный бюджет):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>а) ведение и доведение показателей сводной бюджетной росписи, лимитов бюджетных обязательств, кассового плана и предельных объемов финансирования местного бюджета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анкционирование оплаты денежных обязательств получателей средств местного бюджета после проверки наличия документов, предусмотренных порядком санкционирования оплаты денежных обязательств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дтверждение исполнения денежных обязательств местного бюджета на основании платежных документов, подтверждающих списание денежных средств с единого счета бюджета, а также проверки иных документов, подтверждающих проведение неденежных операций по исполнению денежных обязательств получателей бюджетных средств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 утверждение порядка открытия и ведения лицевых счетов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 открытие и ведение лицевых счетов;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>е) утверждение порядка ведения сводной бюджетной росписи, лимитов бюджетных обязательств, кассового плана и предельных объемов финансирования местного бюджета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утверждение порядка санкционирования оплаты денежных обязательств.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/>
      </w:pPr>
      <w:r>
        <w:rPr>
          <w:b/>
          <w:sz w:val="28"/>
          <w:szCs w:val="28"/>
        </w:rPr>
        <w:t>2. Порядок определения ежегодного объема межбюджетных трансфертов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 xml:space="preserve">2.1. Выполнение полномочий, указанных в п. 1.1 настоящего Соглашения, осуществляется с использованием средств организационно-материально-технического обеспечения приобретаемого администрацией Мошковского района для Мошковского района. 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Объем межбюджетных трансфертов для осуществления указанных полномочий устанавливается в размере 0 (ноль) рублей.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/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района имеет право: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своевременно получать от Администрации поселения информацию, необходимую для исполнения настоящего Соглашения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верку представленных Администрацией поселения документов, необходимых для осуществления полномочий по исполнению местного бюджета, указанных в п. 1.1. настоящего Соглашения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казать в проведении кассовых операций по исполнению местного бюджета в случае недостаточности средств на едином счете бюджета, отсутствия документов, подтверждающих принятые денежные обязательства, несоответствия кода бюджетной классификации Российской Федерации, указанного в платежном поручении, содержанию проводимой операции; несоответствия операции требованиям законодательства Российской Федерации и Новосибирской области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 обязана: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оставлять Администрации поселения информацию по исполнению настоящего Соглашения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соответствии с законодательством Российской Федерации конфиденциальность информации по операциям со средствами местного бюджета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ть Администрацию поселения по вопросам, возникающим в процессе исполнения настоящего Соглашения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поселения имеет право: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своевременно получать от Администрации района информацию по исполнению настоящего Соглашения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исполнение настоящего Соглашения Администрацией района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поселения обязана: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>- своевременно предоставлять Администрации района информацию, необходимую для исполнения настоящего Соглашения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и исполнении настоящего Соглашения требования действующего бюджетного законодательства.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/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исполнения или ненадлежащего исполнения обязательств по настоящему Соглашению Стороны несут ответственность в соответствии с законодательством Российской Федерации (включая финансовые санкции)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района не несет ответственности за достоверность содержащихся в платежных документах сведений и арифметических расчетов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Разногласия и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/>
      </w:pPr>
      <w:r>
        <w:rPr>
          <w:b/>
          <w:sz w:val="28"/>
          <w:szCs w:val="28"/>
        </w:rPr>
        <w:t>5. Срок действия и основания прекращения действия настоящего Соглашения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>5.1. Соглашение вступает в силу с момента его заключения и действует в течение трех лет со дня его заключения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Соглашение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оглашению Сторон настоящего Соглашения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любой из Сторон при условии, что уведомление о досрочном прекращении настоящего Соглашения в письменном виде направлено другой Стороне не позднее, чем за 3 месяца до дня его прекращения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По мере необходимости Стороны могут вносить в Соглашение изменения и дополнения, оформленные в письменном виде и являющиеся неотъемлемыми частями настоящего Соглашения.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Юридические адреса и подписи Сторон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32"/>
        <w:gridCol w:w="3989"/>
        <w:gridCol w:w="3402"/>
      </w:tblGrid>
      <w:tr>
        <w:trPr>
          <w:trHeight w:val="324" w:hRule="atLeast"/>
        </w:trPr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шковского райо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инского сельсовета Мошковского района Новосибирской области</w:t>
            </w:r>
          </w:p>
        </w:tc>
      </w:tr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Юридический адрес: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Мошковский район,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Советская, 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Мошковский район, д. Балта, ул. Советская, 26</w:t>
            </w:r>
          </w:p>
        </w:tc>
      </w:tr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21144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100330</w:t>
            </w:r>
          </w:p>
        </w:tc>
      </w:tr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ПП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320100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01001</w:t>
            </w:r>
          </w:p>
        </w:tc>
      </w:tr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/счет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20481070000000029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4810300000000288</w:t>
            </w:r>
          </w:p>
        </w:tc>
      </w:tr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н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>
                <w:sz w:val="28"/>
                <w:szCs w:val="28"/>
              </w:rPr>
              <w:t xml:space="preserve">Сибирское ГУ Банка России 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 г. Новосибирск</w:t>
            </w:r>
          </w:p>
        </w:tc>
      </w:tr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БИК 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500400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004001</w:t>
            </w:r>
          </w:p>
        </w:tc>
      </w:tr>
      <w:tr>
        <w:trPr>
          <w:trHeight w:val="75" w:hRule="atLeast"/>
        </w:trPr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л/факс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(383-48)21-583, 21-75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-48)54-223,  54-167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963"/>
        <w:gridCol w:w="4699"/>
      </w:tblGrid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айона: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>
                <w:sz w:val="28"/>
                <w:szCs w:val="28"/>
              </w:rPr>
              <w:t xml:space="preserve">Глава Мошковского района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</w:t>
            </w:r>
            <w:r>
              <w:rPr>
                <w:sz w:val="28"/>
                <w:szCs w:val="28"/>
                <w:u w:val="single"/>
              </w:rPr>
              <w:t>С.В. Евстифеев/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>
                <w:sz w:val="28"/>
                <w:szCs w:val="28"/>
              </w:rPr>
              <w:t>Глава  Балтин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 Мошко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</w:t>
            </w:r>
            <w:r>
              <w:rPr>
                <w:sz w:val="28"/>
                <w:szCs w:val="28"/>
                <w:u w:val="single"/>
              </w:rPr>
              <w:t>В.И. Шинделов/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.П.                                                                                                   М.П.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3CDE52EC845621ACF3C31CCBAB61D041C3794F19738A8A99D86A91BD12DCBD8B6583BCA1EBB5AC6I1DCF" TargetMode="External"/><Relationship Id="rId4" Type="http://schemas.openxmlformats.org/officeDocument/2006/relationships/hyperlink" Target="consultantplus://offline/ref=C3CDE52EC845621ACF3C2FC1ACDA410D1D3EC8FB9239A2F8C2D9F2468624C18FF11762885AB75ACF1D7167I1D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30:00Z</dcterms:created>
  <dc:creator>user</dc:creator>
  <dc:description/>
  <cp:keywords/>
  <dc:language>en-US</dc:language>
  <cp:lastModifiedBy>Admin</cp:lastModifiedBy>
  <cp:lastPrinted>2013-11-19T11:47:00Z</cp:lastPrinted>
  <dcterms:modified xsi:type="dcterms:W3CDTF">2017-09-13T03:15:00Z</dcterms:modified>
  <cp:revision>4</cp:revision>
  <dc:subject/>
  <dc:title>СОВЕТ ДЕПУТАТОВ</dc:title>
</cp:coreProperties>
</file>