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 Sans;Arial Unicode MS"/>
          <w:caps/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АЛ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Девятнадцатая сессия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17 года</w:t>
      </w:r>
      <w:r>
        <w:rPr/>
        <w:tab/>
        <w:t xml:space="preserve">         №113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д. Балт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О внесении изменений в решение десятой сессии пятого созыва «О бюджете  Балтинского сельсовета</w:t>
      </w:r>
      <w:r>
        <w:rPr/>
        <w:t xml:space="preserve"> </w:t>
      </w:r>
      <w:r>
        <w:rPr>
          <w:sz w:val="28"/>
          <w:szCs w:val="28"/>
        </w:rPr>
        <w:t>Мошков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 на 2017 год</w:t>
      </w:r>
      <w:r>
        <w:rPr/>
        <w:t xml:space="preserve"> </w:t>
      </w:r>
      <w:r>
        <w:rPr>
          <w:sz w:val="28"/>
          <w:szCs w:val="28"/>
        </w:rPr>
        <w:t>и плановый период 2018,2019 годов» от 21.12.2016 года №6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 от 01.07.2013г. года № 65н «Об утверждении указаний о порядке применения бюджетной классификации Российской Федерации» положением «О бюджетном процессе в Балтинском сельсовете» Совет депутатов Балт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есятой сессии пятого созыва Совета депутатов Балтинского сельсовета Мошковского района Новосибирской области от 21.12.2016г.№65 «О бюджете  Балтинского сельсовета Мошковского района  Новосибирской области на 2017 год  и плановый период 2018, 2019 годов». Изложить приложения 4,5,6, ст.1 решения в новой редакции.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о дня опубликования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3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Е.Ста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И. Алабуг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к  бюджету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и плановый период 2018,2019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есятой сессии пятого созыва «О бюджете  Балтинского сель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Мошков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Новосибирской области на 2017 год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 плановый период 2018,2019 годов»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т 21.12.2016 года №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алтинского сельсовета Мошковского района Новосибирской области на 2017 год и плановый период 2018,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Балтинского сельсовета Мошковского района Новосибирской области (далее по тексту бюджета Балтинского сельсовета) на 2017 год и плановый период 2018,2019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 бюджета Балтинского сельсовета на 2017 год 13584,0 тыс.рублей, на 2018 год 526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19 год 5269,5 тыс. рублей, в том числе общий объем межбюджетных трансфертов от других бюджетов бюджетной системы Российской Федерации на 2017  год 8165,5  тыс. рублей, на 2018 год 323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19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38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бюджета Балтинского сельсовета в на 2017 г. сумме 13839,5 тыс. рублей,  2018г. 5370,5 тыс. рублей, в том числе условно утвержденные расходы в сумме 116,8 тыс. рублей; 2019г. 5371,1тыс. рублей, в том числе условно утвержденные расходы в сумме 225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дефицит  бюджета Балтинского сельсовета на 2017 год в сумме 255,5 тыс. рублей, на 2018 год 101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2019 год 101,6 тыс. рублей, что составляет 5 % общего объема доходов без учета безвозмездных поступл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правочно</w:t>
      </w:r>
    </w:p>
    <w:p>
      <w:pPr>
        <w:pStyle w:val="Normal"/>
        <w:jc w:val="right"/>
        <w:rPr/>
      </w:pPr>
      <w:r>
        <w:rPr/>
        <w:t xml:space="preserve">Доходы местного бюджета </w:t>
      </w:r>
    </w:p>
    <w:p>
      <w:pPr>
        <w:pStyle w:val="Normal"/>
        <w:jc w:val="right"/>
        <w:rPr/>
      </w:pPr>
      <w:r>
        <w:rPr/>
        <w:t>Балтинского сельсовета Мошковского</w:t>
      </w:r>
    </w:p>
    <w:p>
      <w:pPr>
        <w:pStyle w:val="Normal"/>
        <w:jc w:val="right"/>
        <w:rPr/>
      </w:pPr>
      <w:r>
        <w:rPr/>
        <w:t>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25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98"/>
        <w:gridCol w:w="1260"/>
        <w:gridCol w:w="1087"/>
        <w:gridCol w:w="992"/>
        <w:gridCol w:w="1257"/>
        <w:gridCol w:w="1080"/>
      </w:tblGrid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 и подстатей доходов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1,3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6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2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3015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42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65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0:00Z</dcterms:created>
  <dc:creator>User</dc:creator>
  <dc:description/>
  <cp:keywords/>
  <dc:language>en-US</dc:language>
  <cp:lastModifiedBy>User</cp:lastModifiedBy>
  <cp:lastPrinted>2017-12-25T15:15:00Z</cp:lastPrinted>
  <dcterms:modified xsi:type="dcterms:W3CDTF">2017-12-25T08:16:00Z</dcterms:modified>
  <cp:revision>4</cp:revision>
  <dc:subject/>
  <dc:title>О бюджете муниципального</dc:title>
</cp:coreProperties>
</file>