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0.2018 № 01</w:t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ru-RU"/>
        </w:rPr>
        <w:t xml:space="preserve">О внесении изменений в постановление администрации Балтинского сельсовета Мошковского района Новосибирской области </w:t>
      </w:r>
      <w:r>
        <w:rPr>
          <w:rFonts w:cs="Times New Roman" w:ascii="Times New Roman" w:hAnsi="Times New Roman"/>
        </w:rPr>
        <w:t>от 18.11.2015 № 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bidi="ru-RU"/>
        </w:rPr>
        <w:t>«Об утверждении состава и положения о комиссии по переводу жилого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ab/>
        <w:t>помещения в нежилое помещение и нежилого помещения в жилое</w:t>
        <w:tab/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омещение, по установлению факта готовности жилых и нежилых помещений к эксплуатации после перепланировки и (или) переустройства»</w:t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становления единого подхода по рассмотрению вопросов и принятия в установленном порядке решений по переводу жилого помещения в нежилое и нежилого помещения в жилое, переустройству и (или) перепланировке жилого помещения, в соответствии с Жилищным Кодексом Российской Федерации, Градостроительным кодексом РФ, Постановления Госстроя РФ от 27.09.2003 г. №170 «Об утверждении правил и норм технической эксплуатации жилищного фонда», Уставом Балтинского сельсовета Мошковского района Новосибирской области,</w:t>
      </w:r>
      <w:r>
        <w:rPr>
          <w:rFonts w:cs="Times New Roman" w:ascii="Times New Roman" w:hAnsi="Times New Roman"/>
          <w:bCs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Балтинского сельсовета Мошковского района Новосибирской области от 21.08.2012№ 42 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администрации Балтинского сельсовета Мошковского района Новосиби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т 18.11.2015 № 87 </w:t>
      </w:r>
      <w:r>
        <w:rPr>
          <w:rFonts w:cs="Times New Roman" w:ascii="Times New Roman" w:hAnsi="Times New Roman"/>
          <w:sz w:val="26"/>
          <w:szCs w:val="26"/>
          <w:lang w:bidi="ru-RU"/>
        </w:rPr>
        <w:t>«Об утверждении состава и положения о комиссии по переводу жилого помещения в нежилое помещение и нежилого помещения в жилое</w:t>
        <w:tab/>
        <w:t>помещение, по установлению факта готовности жилых и нежилых помещений к эксплуатации после перепланировки и (или) переустройства изложить в следующей редакци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1500" w:hanging="0"/>
            <w:jc w:val="both"/>
            <w:rPr>
              <w:rFonts w:ascii="Times New Roman" w:hAnsi="Times New Roman" w:cs="Times New Roman"/>
              <w:color w:val="FF0000"/>
            </w:rPr>
          </w:pPr>
          <w:r>
            <w:fldChar w:fldCharType="begin"/>
          </w:r>
          <w:r>
            <w:rPr>
              <w:rFonts w:cs="Times New Roman" w:ascii="Times New Roman" w:hAnsi="Times New Roman"/>
              <w:color w:val="FF0000"/>
            </w:rPr>
            <w:instrText xml:space="preserve"> TOC \o "1-5" \h \z </w:instrText>
          </w:r>
          <w:r>
            <w:rPr>
              <w:rFonts w:cs="Times New Roman" w:ascii="Times New Roman" w:hAnsi="Times New Roman"/>
              <w:color w:val="FF0000"/>
            </w:rPr>
            <w:fldChar w:fldCharType="separate"/>
          </w:r>
          <w:r>
            <w:rPr>
              <w:rFonts w:cs="Times New Roman" w:ascii="Times New Roman" w:hAnsi="Times New Roman"/>
              <w:color w:val="FF0000"/>
            </w:rPr>
          </w:r>
        </w:p>
        <w:p>
          <w:pPr>
            <w:pStyle w:val="Normal"/>
            <w:ind w:firstLine="708"/>
            <w:jc w:val="both"/>
            <w:rPr>
              <w:rFonts w:ascii="Times New Roman" w:hAnsi="Times New Roman" w:cs="Times New Roman"/>
              <w:color w:val="FF0000"/>
            </w:rPr>
          </w:pPr>
          <w:r>
            <w:rPr>
              <w:rFonts w:cs="Times New Roman" w:ascii="Times New Roman" w:hAnsi="Times New Roman"/>
            </w:rPr>
            <w:t>"Состав Комиссии по переводу жилого помещении в нежилое и нежилого помещения в жилое, переустройству и (или) перепланировке жилого помещения на территории Балтинского сельсовета Мошковского района Новосибирской области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Станкевич С.Е. – глава Балтинского сельсовета Мошковского района Новосибирской области - председатель комиссии;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Попова Т.В. – специалист по земельным и имущественным отношениям Балтинского сельсовета Мошковского района Новосибирской области – заместитель председателя комиссии;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Попова Н.В. - специалист Балтинского сельсовета Мошковского района Новосибирской области – секретарь комиссии;</w:t>
      </w:r>
    </w:p>
    <w:p>
      <w:pPr>
        <w:pStyle w:val="Normal"/>
        <w:tabs>
          <w:tab w:val="clear" w:pos="708"/>
          <w:tab w:val="left" w:pos="6938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/>
      </w:pPr>
      <w:r>
        <w:rPr>
          <w:rFonts w:cs="Times New Roman" w:ascii="Times New Roman" w:hAnsi="Times New Roman"/>
        </w:rPr>
        <w:t>Сильман А.В. – депутат Совета Балтинского сельсовета Мошковского района Новосибирской области;</w:t>
      </w:r>
    </w:p>
    <w:p>
      <w:pPr>
        <w:pStyle w:val="Normal"/>
        <w:tabs>
          <w:tab w:val="clear" w:pos="708"/>
          <w:tab w:val="left" w:pos="5954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ов В.И. – директор МУП «Балтинское ЖК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НД по Мошковскому району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едставитель ОГУП «Техцентр НСО» в Мошковском районе (по согласованию)»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Бюллетень Балтинского сельсовета» и разместить на официальном сайте администрации Балтинского сельсовета Мошковского района  Новосибирской области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момента опубликования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алтинского сельсовета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шковского район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  <w:tab/>
        <w:t>С.Е. Станке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276" w:right="425" w:gutter="0" w:header="0" w:top="568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5:00Z</dcterms:created>
  <dc:creator>Зинкевич Виктор Николаевич</dc:creator>
  <dc:description/>
  <dc:language>en-US</dc:language>
  <cp:lastModifiedBy>Попова Т.В.</cp:lastModifiedBy>
  <cp:lastPrinted>2016-12-14T10:45:00Z</cp:lastPrinted>
  <dcterms:modified xsi:type="dcterms:W3CDTF">2018-01-09T08:45:00Z</dcterms:modified>
  <cp:revision>2</cp:revision>
  <dc:subject/>
  <dc:title>ГЛАВА БАЛТИНСКОГО СЕЛЬСОВЕТА</dc:title>
</cp:coreProperties>
</file>