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ind w:firstLine="4536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aps/>
          <w:lang w:eastAsia="ar-SA"/>
        </w:rPr>
      </w:pPr>
      <w:r>
        <w:rPr>
          <w:rFonts w:cs="Times New Roman"/>
          <w:b/>
          <w:caps/>
          <w:lang w:eastAsia="ar-SA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40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в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8 года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алтинского сельсовета Мошковского района Новосибирской области от 27.02.2017 № 76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Балтин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Губернатора Новосибирской области от 10.01.2018;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руководствуясь Уставом Балтинского сельсовета Мошковского района Новосибирской области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Совета депутатов Балтинского сельсовета </w:t>
      </w:r>
      <w:r>
        <w:rPr>
          <w:b/>
          <w:i/>
        </w:rPr>
        <w:t xml:space="preserve"> </w:t>
      </w:r>
      <w:r>
        <w:rPr>
          <w:sz w:val="28"/>
          <w:szCs w:val="28"/>
        </w:rPr>
        <w:t>Мошковского района Новосибирской области от 27.02.2017 № 76 «Об утверждении Положения об оплате труда выборных должностных лиц, замещающих муниципальные должности, действующих на постоянной основе и муниципальных служащих администрации Балтинского сельсовета Мошков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плата труда выборных должностных лиц администрации Балтинского сельсовета Мошковского района Новосибирской области - пункт 2 после слова «специалист» дополнить словами «в размере 250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лата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2 после слова «специалист» дополнить словами «в размере 250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пункт 3.4.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3.4.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надбавка за классный чин устанавливается с момента присвоения муниципальным служащим классных чинов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Е. Ста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Н.И. Алабугин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7:00Z</dcterms:created>
  <dc:creator>пользователь</dc:creator>
  <dc:description/>
  <cp:keywords/>
  <dc:language>en-US</dc:language>
  <cp:lastModifiedBy>Admin</cp:lastModifiedBy>
  <cp:lastPrinted>2018-02-20T14:41:00Z</cp:lastPrinted>
  <dcterms:modified xsi:type="dcterms:W3CDTF">2018-02-20T07:42:00Z</dcterms:modified>
  <cp:revision>16</cp:revision>
  <dc:subject/>
  <dc:title>ПРОЕКТ</dc:title>
</cp:coreProperties>
</file>