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АЛТ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ервая</w:t>
      </w:r>
      <w:r>
        <w:rPr>
          <w:b/>
          <w:color w:val="FF0000"/>
        </w:rPr>
        <w:t xml:space="preserve">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color w:val="FF0000"/>
          <w:sz w:val="28"/>
          <w:szCs w:val="28"/>
        </w:rPr>
      </w:pPr>
      <w:r>
        <w:rPr/>
        <w:t>от 27.03.2018                                                                                                           №122</w:t>
      </w:r>
    </w:p>
    <w:p>
      <w:pPr>
        <w:pStyle w:val="Normal"/>
        <w:tabs>
          <w:tab w:val="clear" w:pos="708"/>
          <w:tab w:val="left" w:pos="79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евятнадцатой сессии пятого созыва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алтинского сельсовета  Мошковского района  Новосибирской области на 2018 год и плановый период 2019, 2020 годов» от 20.12.2017 года №112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 от 01.07.2013г. года № 65н «Об утверждении указаний о порядке применения бюджетной классификации Российской Федерации» положением «О бюджетном процессе в Балтинском сельсовете», Уставом Балтинского сельсовета Мошковского района Новосибирской области, регламентом Совета депутатов Балтинского сельсовета, Совет депутатов Балтинского сельсовета 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девятнадцатой сессии пятого созыва Совета депутатов Балтинского сельсовета Мошковского района Новосибирской области от 20.12.2017г.№112 «О бюджете Балтинского сельсовета Мошковского района Новосибирской области на 2018 год и плановый период 2019, 2020 годов». Изложить приложения 4,5,6,ст.1,13 решения в новой реда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о дня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Е.Ст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И. Алабуг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к бюджету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18 год и плановый период 2019,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девятнадцатой сессии пятого созыва «О бюджете Балтинского сельсовета Мошковского района Новосибирской области на 2018 год и плановый период 2019, 2020 годов» от 20.12.2017 года №1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лтинского сельсовета Мошковского района Новосибирской области на 2018 год и плановый период 2019,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алтинского сельсовета Мошковского района Новосибирской области (далее по тексту бюджета Балтинского сельсовета) на 2018 год и плановый период 2019,2020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Балтинского сельсовета на 2018 год 12263,1 тыс. рублей, на 2019 год 5904,6тыс. рублей, на 2020 год 6005,6 тыс. рублей, в том числе общий объем межбюджетных трансфертов от других бюджетов бюджетной системы Российской Федерации на 2018 год 10542,5 тыс. рублей, на 2019 год 437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6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Балтинского сельсовета на 2018 г. в сумме 1283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2019г. 5981,3 тыс. рублей, в том числе условно утвержденные расходы в сумме 110,1 тыс. рублей; 2020г. 6082,6 тыс. рублей, в том числе условно утвержденные расходы в сумме 225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ефицит бюджета Балтинского сельсовета на 2018 год в сумме 573,5 тыс. рублей, за счет остатков средств на 01.01.2018г.; на 2019 год 7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2020 год 77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5 % общего объема доходов без учета безвозмездных по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Особенности исполнения бюджета Балтинского сельсовета в     2018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Балтинского сельсовета, связанные с особенностями исполнения бюджета Балтинского сельсовета и (или) перераспределения бюджетных ассигнований между получателями бюджетных средств бюджета Балтинского сельсовета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бюджетных средств бюджета Балтинского сельсовета по соответствующему разделу, подразделу, целевой статье, группе и подгруппе вида расходов классификации расходов бюджета (за исключением случаев, установленных настоящим решением и принимаемыми в соответствии с ним нормативными правовыми актами администрации Балтинского сельсовета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о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2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2"/>
        <w:gridCol w:w="3119"/>
        <w:gridCol w:w="1134"/>
        <w:gridCol w:w="1229"/>
        <w:gridCol w:w="992"/>
        <w:gridCol w:w="1115"/>
        <w:gridCol w:w="1080"/>
      </w:tblGrid>
      <w:tr>
        <w:trPr>
          <w:trHeight w:val="7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b/>
                <w:sz w:val="28"/>
                <w:szCs w:val="28"/>
              </w:rPr>
              <w:t>1 00 00000 00 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,8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5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,9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5,8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1000001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00001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5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5,6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7:00Z</dcterms:created>
  <dc:creator>User</dc:creator>
  <dc:description/>
  <dc:language>en-US</dc:language>
  <cp:lastModifiedBy>1</cp:lastModifiedBy>
  <cp:lastPrinted>2018-03-27T15:08:00Z</cp:lastPrinted>
  <dcterms:modified xsi:type="dcterms:W3CDTF">2018-03-27T02:47:00Z</dcterms:modified>
  <cp:revision>2</cp:revision>
  <dc:subject/>
  <dc:title>О бюджете муниципального</dc:title>
</cp:coreProperties>
</file>