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АЛТИНСКОГО СЕЛЬСОВЕТА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30.01.2018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пределении мест для размещения агитационных печатных материалов в период предвыборной кампании 18 марта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гласно статьи 19 Федерального закона от 12.06.2002 № 67-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оставить зарегистрированным кандидатам, избирательным объединениям равную площадь для размещения агитационных печатных материалов в период предвыборной кампании 18 марта 2018 года следующие места:</w:t>
      </w:r>
    </w:p>
    <w:p>
      <w:pPr>
        <w:pStyle w:val="Normal"/>
        <w:jc w:val="both"/>
        <w:rPr/>
      </w:pPr>
      <w:r>
        <w:rPr/>
        <w:t>Избирательный участок № 773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. Вороново - доска объявлений около дома № 14а по улице Центральной.</w:t>
      </w:r>
    </w:p>
    <w:p>
      <w:pPr>
        <w:pStyle w:val="Normal"/>
        <w:jc w:val="both"/>
        <w:rPr/>
      </w:pPr>
      <w:r>
        <w:rPr/>
        <w:t>Избирательный  участок № 774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.п. Кубово - доска объявлений на железнодорожном вокзал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. Бурлиха - доска объявлений на клубе (улица Лесная, 45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. Балта -  доска объявлений около магазина (улица Советская, 35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алтинского сельсовета</w:t>
      </w:r>
    </w:p>
    <w:p>
      <w:pPr>
        <w:pStyle w:val="Normal"/>
        <w:rPr/>
      </w:pPr>
      <w:r>
        <w:rPr/>
        <w:t>Мошковского района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ab/>
        <w:tab/>
        <w:t>С.Е.Ста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shadow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Cs w:val="false"/>
      <w:shadow w:val="false"/>
      <w:w w:val="90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0:00Z</dcterms:created>
  <dc:creator>Зинкевич Виктор Николаевич</dc:creator>
  <dc:description/>
  <cp:keywords/>
  <dc:language>en-US</dc:language>
  <cp:lastModifiedBy>Чарыкова</cp:lastModifiedBy>
  <cp:lastPrinted>2018-02-01T12:14:00Z</cp:lastPrinted>
  <dcterms:modified xsi:type="dcterms:W3CDTF">2018-03-05T07:20:00Z</dcterms:modified>
  <cp:revision>2</cp:revision>
  <dc:subject/>
  <dc:title>ГЛАВА БАЛТИНСКОГО СЕЛЬСОВЕТА</dc:title>
</cp:coreProperties>
</file>