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АЛТ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8 №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 постановление Балтинского сельсовета от 04.02.2013 №8«Об утверждении Положения об оплате труда работников, замещающих должности, не являющиеся должностями муниципальной службы в администрации Балтин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порядочения оплаты труда работников, замещающих должности, не являющиеся должностями муниципальной службы в администрации Балтинского сельсовета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Внести  в постановление от 04.02.2013 №8 «Об утверждении Положения об оплате труда работников, замещающих должности, не являющиеся должностями муниципальной службы в администрации Балтинского сельсовета» в редакции постановления от 25.01.2018 № 6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Пункт 2 Положения об оплате труда работников, замещающих должности, не являющиеся должностями муниципальной службы в администрации Балтинского сельсовета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, рублей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Действие настоящего постановления распространяется на отношения, возникшие с 1 января 2018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b3"/>
        <w:spacing w:before="0" w:after="0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С.Е.Ста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b3">
    <w:name w:val="mb3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1:00Z</dcterms:created>
  <dc:creator>Зинкевич Виктор Николаевич</dc:creator>
  <dc:description/>
  <cp:keywords/>
  <dc:language>en-US</dc:language>
  <cp:lastModifiedBy>Чарыкова</cp:lastModifiedBy>
  <cp:lastPrinted>2018-02-22T12:47:00Z</cp:lastPrinted>
  <dcterms:modified xsi:type="dcterms:W3CDTF">2018-03-05T07:21:00Z</dcterms:modified>
  <cp:revision>2</cp:revision>
  <dc:subject/>
  <dc:title>ГЛАВА БАЛТИНСКОГО СЕЛЬСОВЕТА</dc:title>
</cp:coreProperties>
</file>