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8    №1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етодики прогнозирования поступлений по источникам финансирования дефицита бюджета 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1 статьи 160.2 Бюджетного кодекса Российской Федерации и пунктом 3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ую Методику прогнозирования поступлений </w:t>
        <w:br/>
        <w:t>по источникам финансирования дефицита бюджета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№55 от 21.07.2016 года отменить с 06.03.2018г.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периодическом печатном издании «Бюллетень Балтинского сельсовета» и на сайте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Балтинского сельсовета Мо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   Станкевич С.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тин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шковского района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3.2018г.№1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pacing w:lineRule="atLeast" w:line="233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ования поступлений по источникам финансирования </w:t>
        <w:br/>
        <w:t xml:space="preserve">дефицита бюджета Балтинского сельсовета Мошковского района Новосибирской области </w:t>
      </w:r>
    </w:p>
    <w:p>
      <w:pPr>
        <w:pStyle w:val="Style16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гнозирования поступлений по источникам финансирования дефицита бюджета Балтинского сельсовета Мошковского района Новосибирской области  (далее – Методика) разработана в целях повышения качества планирования поступлений по источникам финансирования дефицита бюджета, главным администратором которых является администрация Балтинского сельсовета Мошковского района Новосибирской области.</w:t>
      </w:r>
    </w:p>
    <w:p>
      <w:pPr>
        <w:pStyle w:val="Style16"/>
        <w:numPr>
          <w:ilvl w:val="0"/>
          <w:numId w:val="2"/>
        </w:numPr>
        <w:spacing w:lineRule="atLeast" w:line="233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источников финансирования дефицита бюджета Балтинского сельсовета Мошковского района Новосибирской области, используемый для прогнозирования поступлений </w:t>
        <w:br/>
        <w:t>в бюджет Балтин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сточников финансирования дефицита бюджетаБалтинского сельсовета Мошковского района Новосибирской области, главным администратором которых является администрацияБалтинского сельсовета Мошковского района Новосибирской области, используемый для прогнозирования поступлений в бюджет Балтинского сельсовета Мошковского района Новосибирской области, приведён в таблице 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 </w:t>
      </w:r>
      <w:r>
        <w:rPr/>
        <w:t>Таблица 1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491"/>
        <w:gridCol w:w="3932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00.00.10.0000.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.01.00.10.0000.71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</w:tbl>
    <w:p>
      <w:pPr>
        <w:pStyle w:val="Normal"/>
        <w:spacing w:lineRule="atLeast" w:line="233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 Расчёт прогнозного объёма поступлений по источнику финансирования дефицита бюджета Балтинского сельсовета Мошковского района Новосибирской области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Прогнозирование поступлений по источнику финансирования дефицита бюджета Балтинского сельсовета Мошковского района Новосибирской области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 бюджета Балтинского сельсовета Мошковского районаНовосибирской области, необходимости погашения долговых обязательств Балтинского сельсовета Мошковского района Новосибирской области  в соответствующем финансовом году с учётом поступленийисточников финансирования дефицита бюджета Балтинского сельсовета Мошковского районаНовосибирской области, не связанных с заимствованиями </w:t>
        <w:br/>
        <w:t>в бюджет Балтинского сельсовета Мошковского района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гнозировании привлечения кредитов от кредитных организац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принимаются меры по равномерному распределению долговой нагрузки Балтинского сельсовета Мошковского района Новосибирской области по год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учитывается необходимость полного и своевременного исполнения долговых обязательств Балтинского сельсовета Мошковского районаНовосибир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учитывается необходимость выполнения условий соглашений </w:t>
        <w:br/>
        <w:t>о предоставлении из бюджета района бюджету сельского поселения бюджетных кредитов, в том числе поэтапное сокращение доли общего объёма долговых обязательств сельского поселения по кредитам от кредитных организаций от суммы доходов бюджета сельского поселения без учёта безвозмездных поступлений, а также необходимость обеспечения дефицита бюджета Балтинского сельсовета Мошковского района Новосибирской области  на уровне, установленном вышеуказанными соглаше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 описании алгоритма расчета поступлений по источникам финансирования дефицита бюджета следует учиты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тношении поступлений от государственных и муниципальных заимствований - направления долговой политики, принятые органом государственной власти (органом местного самоуправления), конъюнктуру рынка кредитования, планируемые к заключению договоры (соглашения) о займах (кредитах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тношении поступлений от продажи акций и иных форм участия в капитале, находящихся в государственной (муниципальной) собственности, - прогнозный план (программу) приватизации имущества, находящегося в государственной (муниципальной) собственности, решения уполномоченных органов государственной власти о приватизации пакетов акций крупнейших компаний, занимающих лидирующее положение в соответствующих отраслях эконом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отношении поступлений от возврата бюджетных кредитов - условия действующих договоров (соглашений) о предоставлении кредитов, а также вероятность их пога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505B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 Описание алгоритма (формулы) расчета прогнозного объема по каждому виду поступлений по источникам финансирования дефицита бюджета с указанием методов расчета, предусмотренных пунктом 3.4 настоящего документа, включая описание применяемых коэффициентов, отражающих влияние внешних и внутренних факторов на динамику поступлений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 Расчёт прогнозного объёма поступлений по источнику финансирования дефицита бюджета Балтинского сельсовета Мошковского района Новосибирской области 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р = (З +Д) *К1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р – прогнозный объём привлечения кредитов от кредитных организаций в бюджет Балтинского сельсовета Мошковского районаНовосибирской области 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– долговые обязательства  Балтинского сельсовета Мошковского районаНовосибирской области  по заимствованиям со сроком исполнения 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– дефицит бюджета Балтинского сельсовета Мошковского района Новосибирской области  в соответствующем финансовом год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1 – коэффициент, учитывающий покрытие дефицитаза счет кредитов от кредитных организаций в соответствующем финансовом году. Определяется с учетом одобренных постановлением администрации сельского поселения основных направлений долговой политики района на соответствующий финансовый год.</w:t>
      </w:r>
    </w:p>
    <w:p>
      <w:pPr>
        <w:pStyle w:val="Normal"/>
        <w:spacing w:lineRule="atLeast" w:line="23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Расчёт прогнозного объёма поступлений по источнику финансирования дефицита бюджетаБалтинского сельсовета Мошковского района Новосибирской области 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ланирование объёма поступлений по источнику финансирования дефицита бюджета Балтинского сельсовета Мошковского района  Новосибирской области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распоряжения района  о предоставлении бюджетного креди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асчёт прогнозного объёма поступлений по источнику финансирования дефицита бюджета Балтинского сельсовета Мошковского района Новосибирской области.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ёта в соответствии с заключенными договорам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firstLine="70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8:00Z</dcterms:created>
  <dc:creator>bolshakova_en</dc:creator>
  <dc:description/>
  <dc:language>en-US</dc:language>
  <cp:lastModifiedBy>1</cp:lastModifiedBy>
  <cp:lastPrinted>2018-03-12T14:58:00Z</cp:lastPrinted>
  <dcterms:modified xsi:type="dcterms:W3CDTF">2018-03-12T08:38:00Z</dcterms:modified>
  <cp:revision>2</cp:revision>
  <dc:subject/>
  <dc:title/>
</cp:coreProperties>
</file>