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4.2018  № 23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значении должностных лиц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ых сотрудников за обработку жалоб с использованием ФГИС Д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Правительства Российской Федерации от 26.03.2016 № 236 «О требованиях к предоставлению в электронной форме государственных и муниципальных услуг», ст. 11 Федерального закона от 27.07.2010 № 210-ФЗ «Об организации предоставления государственных и муниципальных услуг», а также на основании Постановления Правительства Российской Федерации от 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й), совершенных при предоставлении государственных и муниципальных услуг» назна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тветственным по приему и обработке жалоб, а также специалистом по администрированию профиля в личном кабинете ФГИС ДО заместителя главы администрации Балтинского сельсовета Мошковского района Новосибирской области Болотскую Т.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 подписывать ответы на поданные в ведомства жалобы и обращения граждан оставляю за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исполнения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С.Е.Станкеви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распоряжением ознакомлена:                                                      Т.А.Боло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2:00Z</dcterms:created>
  <dc:creator>Зинкевич Виктор Николаевич</dc:creator>
  <dc:description/>
  <cp:keywords/>
  <dc:language>en-US</dc:language>
  <cp:lastModifiedBy>1</cp:lastModifiedBy>
  <cp:lastPrinted>2017-05-26T10:38:00Z</cp:lastPrinted>
  <dcterms:modified xsi:type="dcterms:W3CDTF">2018-04-12T02:41:00Z</dcterms:modified>
  <cp:revision>5</cp:revision>
  <dc:subject/>
  <dc:title>ГЛАВА БАЛТИНСКОГО СЕЛЬСОВЕТА</dc:title>
</cp:coreProperties>
</file>