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213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БАЛТИНСКОГО СЕЛЬСОВ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МОШКОВ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3.04.2018  № 25-р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назначении должностного лица ответственного за направление сведений в реестр лиц, уволенных в связи с утратой довер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исполнение Постановления Правительства Российской Федерации от 05.03.2018 г. №228 «О реестре лиц, уволенных в связи с  утратой доверия»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1.Назначить Макась Татьяну Алексеевну - д</w:t>
      </w:r>
      <w:r>
        <w:rPr>
          <w:rFonts w:cs="Times New Roman" w:ascii="Times New Roman" w:hAnsi="Times New Roman"/>
          <w:color w:val="333333"/>
          <w:shd w:fill="FFFFFF" w:val="clear"/>
        </w:rPr>
        <w:t xml:space="preserve">елопроизводителя </w:t>
      </w:r>
      <w:r>
        <w:rPr>
          <w:rFonts w:cs="Times New Roman" w:ascii="Times New Roman" w:hAnsi="Times New Roman"/>
        </w:rPr>
        <w:t xml:space="preserve">администрации Балтинского сельсовета Мошковского района Новосибирской области ответственным за включение сведений в реестр лиц, уволенных в связи с утратой доверия и исключения сведений из него посредством направления сведений в </w:t>
      </w:r>
      <w:r>
        <w:rPr>
          <w:rFonts w:cs="Times New Roman" w:ascii="Times New Roman" w:hAnsi="Times New Roman"/>
          <w:color w:val="FF0000"/>
        </w:rPr>
        <w:t xml:space="preserve">Правительство Новосибирской област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7"/>
        </w:rPr>
        <w:t xml:space="preserve">2. </w:t>
      </w:r>
      <w:r>
        <w:rPr>
          <w:rFonts w:cs="Times New Roman" w:ascii="Times New Roman" w:hAnsi="Times New Roman"/>
        </w:rPr>
        <w:t>Контроль исполнения данного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Глава Балтинского сельсовета Мошковского район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сибирской области                                                                   С.Е.Станкевич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С распоряжением ознакомлена:                                                      Т.А.Мака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i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Times New Roman"/>
      <w:bCs w:val="false"/>
      <w:iCs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7:31:00Z</dcterms:created>
  <dc:creator>Зинкевич Виктор Николаевич</dc:creator>
  <dc:description/>
  <cp:keywords/>
  <dc:language>en-US</dc:language>
  <cp:lastModifiedBy>1</cp:lastModifiedBy>
  <cp:lastPrinted>2017-05-26T10:38:00Z</cp:lastPrinted>
  <dcterms:modified xsi:type="dcterms:W3CDTF">2018-04-24T03:09:00Z</dcterms:modified>
  <cp:revision>4</cp:revision>
  <dc:subject/>
  <dc:title>ГЛАВА БАЛТИНСКОГО СЕЛЬСОВЕТА</dc:title>
</cp:coreProperties>
</file>