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ejaVu Sans;MS Mincho" w:cs="Times New Roman"/>
          <w:caps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7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DejaVu Sans;MS Mincho" w:cs="Times New Roman"/>
          <w:bCs/>
          <w:caps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jc w:val="center"/>
        <w:rPr>
          <w:rFonts w:ascii="Times New Roman" w:hAnsi="Times New Roman" w:eastAsia="DejaVu Sans;MS Mincho" w:cs="Times New Roman"/>
          <w:bCs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дцать треть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ссия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8 года                                                                               №1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ал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и бюджета Балтинского сельсовета Мошковского района Новосибирской области за 2017 год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иказом Министерства финансов Российской Федерации от 28.12.2010г. № 190н «Указания о порядке применения бюджетной классификации Российской Федерации при составлении и исполнении бюджетов всех уровней, начиная с бюджетов на 2011 год», Положением о бюджетном процессе в Балтинском сельсовете Мошковского района Новосибирской области, Совет депутатов Балтинского сельсовета Мошковского района Новосибир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исполнение бюджета Балтинского сельсовета Мошковского района Новосибирской области за 2017 год согласно приложения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Е.Стан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Н.И. Алабугин</w:t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134" w:hRule="atLeast"/>
        </w:trPr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инского сель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 от 15.05.20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за 2017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"/>
        <w:gridCol w:w="2127"/>
        <w:gridCol w:w="1275"/>
        <w:gridCol w:w="1276"/>
        <w:gridCol w:w="1168"/>
      </w:tblGrid>
      <w:tr>
        <w:trPr>
          <w:trHeight w:val="375" w:hRule="atLeast"/>
        </w:trPr>
        <w:tc>
          <w:tcPr>
            <w:tcW w:w="99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стро-к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00 8 5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583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598 961,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</w:rPr>
              <w:t>984998,64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82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42 343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82 1 01 02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82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 786,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332,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1 613,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386,32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34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44 504,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 654,28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82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 994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50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82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6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 857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82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4 938,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82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7 693,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 13 01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 16 90050 10 0000 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164,3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4"/>
                <w:szCs w:val="14"/>
              </w:rPr>
              <w:t>555 2 02 15001 10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27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277 50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2 02 29999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4"/>
                <w:szCs w:val="14"/>
              </w:rPr>
              <w:t>555 2 02 30024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2 02 35118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 9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2 02 49999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46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18 7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 500,00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2 07 05030 10 0000 1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41 7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</w:rPr>
              <w:t>041 77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126"/>
        <w:gridCol w:w="1417"/>
        <w:gridCol w:w="1560"/>
        <w:gridCol w:w="1417"/>
      </w:tblGrid>
      <w:tr>
        <w:trPr>
          <w:trHeight w:val="300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стро-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839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585 73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253 829,98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2 68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13,4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2 88000101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2 68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13,48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 w:val="14"/>
                <w:szCs w:val="14"/>
              </w:rPr>
              <w:t>555 0102 88000101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2 68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13,4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2 88000101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2 68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13,4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 w:val="14"/>
                <w:szCs w:val="14"/>
              </w:rPr>
              <w:t>555 0102 88000101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6 06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5,87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2 88000101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 62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77,61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136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122 79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525,44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050007019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0500070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0500070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 w:val="14"/>
                <w:szCs w:val="14"/>
              </w:rPr>
              <w:t>555 0104 0500070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1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227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221 00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606,65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1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227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221 00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606,6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1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227 6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 221 003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606,6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1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08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08 05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,1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110 1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35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17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1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5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9 58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320,3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59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8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1 19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918,7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5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3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6 9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910,9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5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3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6 9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910,9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59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2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9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5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1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 67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631,9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59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 19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59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 19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8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59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59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1459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6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89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 w:val="14"/>
                <w:szCs w:val="14"/>
              </w:rPr>
              <w:t>Осуществление деятельности на исполнениепереданных полномочий из бюджетов поселений в бюджет района на закупку товаров, работ услуг в части определения поставщиков (подрядчиков, исполнителей) для заказчик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850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8504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4 880008504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6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Б трансферты по переданным полномочиям на осущ</w:t>
            </w:r>
            <w:r>
              <w:rPr>
                <w:rFonts w:cs="Times New Roman" w:ascii="Calibri" w:hAnsi="Calibri"/>
                <w:sz w:val="14"/>
                <w:szCs w:val="14"/>
              </w:rPr>
              <w:t>ествление</w:t>
            </w:r>
            <w:r>
              <w:rPr>
                <w:rFonts w:cs="Times New Roman"/>
                <w:sz w:val="14"/>
                <w:szCs w:val="14"/>
              </w:rPr>
              <w:t xml:space="preserve"> переданных полномочий контрольно-счетных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6 8800085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6 880008501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06 880008501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1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ладение,пользование и распоряжение имуществом, находящего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13 88000020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13 88000020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13 88000020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13 88000020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 w:val="14"/>
                <w:szCs w:val="14"/>
              </w:rPr>
              <w:t>доведение до жителей официальной информации о соц.-эконом.и культ.разв. МО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13 88000020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13 88000020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13 88000020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113 88000020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2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ервичный воинский учетна территориях, где отсутс</w:t>
            </w:r>
            <w:r>
              <w:rPr>
                <w:rFonts w:cs="Times New Roman" w:ascii="Calibri" w:hAnsi="Calibri"/>
                <w:sz w:val="14"/>
                <w:szCs w:val="14"/>
              </w:rPr>
              <w:t>т</w:t>
            </w:r>
            <w:r>
              <w:rPr>
                <w:rFonts w:cs="Times New Roman"/>
                <w:sz w:val="14"/>
                <w:szCs w:val="14"/>
              </w:rPr>
              <w:t xml:space="preserve">вуют военны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миссариа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203 88000511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203 88000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 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203 880005118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203 880005118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 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203 880005118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 7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 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203 8800051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203 8800051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203 8800051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314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частие в профилактике терроризма и экстремизм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314 88000020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314 88000020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314 88000020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314 88000020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409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536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534 59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55,05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мероприятия в рамках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409 61000707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536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534 59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55,0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409 61000707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536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534 59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55,0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409 61000707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536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534 59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55,0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409 6100070760 2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45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43 67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55,0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409 61000707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5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,9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 w:val="14"/>
                <w:szCs w:val="1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1 88000021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5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,9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1 88000021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5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,96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1 88000021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5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,96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1 8800002140 2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5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,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619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7 20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201 883,75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еализация мероприятий в рамках государственной программы Новосибирской области"Развитие институтов региональной политики Новосибирской области на 2016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09100708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091007081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091007081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 5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0910070810 8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 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еализация мероприятий подпрограммы "Чистая вода" в рамках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09400706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39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 67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201 883,7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094007064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39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 67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201 883,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094007064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39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 67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201 883,7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094007064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39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 67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201 883,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88000021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880000215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880000215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2 880000215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2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0 40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966,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74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74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74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74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одержание автомобидьных дорог и инженерных сооружений на них в границах поселений по благоуст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 65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7,2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7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 65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7,2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7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 65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7,25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7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4 65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7,2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02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70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70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503 88000705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9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884 83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 569,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ом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90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902 63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069,02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8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85 26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7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8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85 26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96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96 11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89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9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9 14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,8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1 83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562,7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1 83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562,7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 64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357,76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6 19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204,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 53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9,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 53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9,5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 06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,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8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0088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71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6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82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СО "Управление государственными финансами в НСО на 2014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 500,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 500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705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705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5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 12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0801 08100705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38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0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 0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,0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001 88000021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 0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,0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001 8800002100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 0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,0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001 8800002100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 0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001 8800002100 3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1 00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,0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105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ероприятия в области здравоохранения,спорта,физической культуры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105 880000219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105 8800002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105 8800002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5 1105 88000021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255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231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01"/>
        <w:gridCol w:w="2216"/>
        <w:gridCol w:w="1627"/>
        <w:gridCol w:w="1444"/>
        <w:gridCol w:w="1483"/>
      </w:tblGrid>
      <w:tr>
        <w:trPr>
          <w:trHeight w:val="300" w:hRule="atLeast"/>
        </w:trPr>
        <w:tc>
          <w:tcPr>
            <w:tcW w:w="99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" w:hRule="atLeast"/>
        </w:trPr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стро-ки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5 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13 231,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8 831,34</w:t>
            </w:r>
          </w:p>
        </w:tc>
      </w:tr>
      <w:tr>
        <w:trPr>
          <w:trHeight w:val="39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00 01 00 00 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00 01 05 00 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5 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13 231,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8 831,34</w:t>
            </w:r>
          </w:p>
        </w:tc>
      </w:tr>
      <w:tr>
        <w:trPr>
          <w:trHeight w:val="39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00 01 05 00 00 00 0000 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13 583 9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10 598 961,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00 01 05 02 01 10 0000 5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13 583 9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10 598 961,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00 01 05 00 00 00 0000 6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839 56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585 730,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2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00 01 05 02 01 10 0000 61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839 560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585 730,0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144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Times New Roman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Times New Roman"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Times New Roman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8:00Z</dcterms:created>
  <dc:creator>User</dc:creator>
  <dc:description/>
  <dc:language>en-US</dc:language>
  <cp:lastModifiedBy>1</cp:lastModifiedBy>
  <cp:lastPrinted>2017-02-28T11:20:00Z</cp:lastPrinted>
  <dcterms:modified xsi:type="dcterms:W3CDTF">2018-05-16T03:48:00Z</dcterms:modified>
  <cp:revision>2</cp:revision>
  <dc:subject/>
  <dc:title/>
</cp:coreProperties>
</file>