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07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Cs/>
        </w:rPr>
        <w:t>СОВЕТ ДЕПУТАТОВ БАЛТИН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ято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ЕШЕНИЕ</w:t>
      </w:r>
    </w:p>
    <w:p>
      <w:pPr>
        <w:pStyle w:val="Normal"/>
        <w:jc w:val="center"/>
        <w:rPr/>
      </w:pPr>
      <w:r>
        <w:rPr>
          <w:bCs/>
          <w:sz w:val="28"/>
        </w:rPr>
        <w:t>двадцать четвертой сесс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29.июня 2018                                                                                          № 13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.Бал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досрочном прекращении полномочий ( освобождении от должности) депутата Совета депутатов Балтинского сельсовета Мошковского района Новосибирской области, Старковой Марины Алексеевн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В соответствии со ст.40 ч. 7.1 Федерального закона от 06.10.2003г. №131-ФЗ «Об общих принципах организации местного самоуправления в Российской Федерации» , п.2 ч. 1 ст. 13.1 Федерального закона от 25.12.2008г. №273-ФЗ « О противодействии коррупции», п. 3 ст. 21 Устава Балтинского сельсовета Мошковского района Новосибирской области, регламентом Совета депутатов Балтинского сельсовета Мошковского района Новосибирской област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Прекратить полномочия депутата Совета депутатов Балтинского сельсовета Мошковского района Новосибирской области, Старковой Марины Алексеевны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2.Направить настоящее решение в территориальную избирательную комиссию  и местное отделение Партии «ЕДИНАЯ РОССИЯ» Мошковского района Новосибирской области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.Данное решение опубликовать в периодическом печатном издании «Бюллетень Балтинского сельсовета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Балтинского сельсовет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Мошковск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Новосибирской области                                                                С.Е.Станкевич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дседатель Совета депутат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Балтинского сельсовет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Мошковск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Новосибирской области                                                                 Н.И.Алабуг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46:00Z</dcterms:created>
  <dc:creator>Пользователь</dc:creator>
  <dc:description/>
  <cp:keywords/>
  <dc:language>en-US</dc:language>
  <cp:lastModifiedBy>Admin</cp:lastModifiedBy>
  <cp:lastPrinted>2018-06-29T14:48:00Z</cp:lastPrinted>
  <dcterms:modified xsi:type="dcterms:W3CDTF">2018-06-29T07:49:00Z</dcterms:modified>
  <cp:revision>12</cp:revision>
  <dc:subject/>
  <dc:title> </dc:title>
</cp:coreProperties>
</file>