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18 №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Об условиях оплаты труда руководителей, их заместителей, главных бухгалтеров муниципальных унитарных предприятий Балтинского сельсовета Мошков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Балтинского сельсовета Мош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45 Трудов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Постановления администрации Мошковского района от 30.05.2018 № 50 «Об условиях оплаты труда руководителей, их заместителей, главных бухгалтеров муниципальных унитарных предприятий Мошков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Мошковского района Новосибирской области и среднемесячной заработной платы работников унитарных предприятий Мошк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Утвердить прилагаемое положение об условиях оплаты тру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ководителей, их заместителей, главных бухгалтеров муниципальных унитарных предприятий Балтинского сельсовета Мошков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Балтинского сельсовета Мошковского района Новосибирской области (далее- По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Коми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установлению стимулирующих выплат руководителям муниципальных унитарных предприятий, их заместителям, главным бухгалтерам Балтинского сельсовета Мошковского района Новосибирской области (приложение №1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Отменить постановление от 20.03.2007 №7 «Об утверждении Порядка оплаты труда руководителей муниципальных унитарных предприятий Балтинского сельсовета при заключении трудовых договор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b3"/>
        <w:spacing w:before="0" w:after="0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Е.Станк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лавы Балти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18 3№ 3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словиях оплаты труда руководителей, их заместителей, главных бухгалтеров муниципальных унитарных предприятий Балтинского сельсовета  Мошков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Балт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устанавливает условия оплаты труда руководителей, их заместителей, главных бухгалтеров муниципальных унитарных предприятий Балтинского сельсовета Мошковского района Новосибирской области (далее- предприятия) при заключении с ними трудовых договоров, а также регламентирует определение размера предельного уровня соотношения среднемесячной заработной платы руководителей, их замест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 Оплата труда руководителей, их заместителей, главных бухгалтеров предприятий включает: должностной оклад, выплаты компенсационного и стимулирующего характ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ы должностных окладов руководителей, их заместителей, главных бухгалтеров предприятий устанавливаются распоряжением главы  Мошковского района Новосибирской области в зависимости от сложности труда, масштаба управления и особенностей деятельности предприя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 Выплаты компенсационного характера руководителям, их заместителям, главным бухгалтерам предприятий устанавливаются в порядке и размерах, определенных федеральным законодательством и законодательством Новосибирской области и Мошковского района, содержащими нормами трудового пра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 Выплаты стимулирующего характера руководителям, их заместителям и главным бухгалтерам предприятий устанавливаются по результатам выполнения показателей эффективности деятельности предприятия, а также эффективности деятельности руководителя, заместителя руководителя, главного бухгалте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казатели эффективности деятельности предприятия и эффективности руководителя, заместителя руководителя и главного бухгалтера, их критерии и периодичность оценки утверждается распоряжением главы Балт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размеры выплат стимулирующего характера руководителю, его заместителям и главному бухгалтеру предприятия определяются решением комиссии по установлению стимулирующих выплат руководителям предприятий, созданной в администрации Балтинского сельсовета Мошковского района Новосибирской области, не реже одного раза в квартал и устанавливаются распоряжением главы Балт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 Выплаты стимулирующего характера руководителю предприятия не выплачивается в случа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) нарушения сроков выплаты заработной платы и иных выплат работникам предприят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) не обеспечения соответствующих требований охраны труда и 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,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я фактов установления месячной заработной платы работникам, отработавшим за этот период норму рабочего времени и выполнившим нормы труда(трудовые обязательства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 в случае его заклю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) наличия задолженности предприятия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7. Предельный уровень соотношения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в размере, не превышающем 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8. Предельный уровень соотношения среднемесячной заработной платы заместителя руководителя, главного бухгалте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в размере, не превышающем 2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9. 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пределение среднемесячной заработной платы руководителей, их заместителей, главных бухгалтеров и работников предприятий в целях определения кратности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Балтинского сельсовета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кого района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6.2018 3№ 39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Комиссии по установлению стимулирующих выплат руководителям муниципальных унитарных предприятий, их заместителям, главным бухгалтерам Балтинского сельсовета Мошковского района Новосибирской област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5"/>
        <w:gridCol w:w="7013"/>
      </w:tblGrid>
      <w:tr>
        <w:trPr/>
        <w:tc>
          <w:tcPr>
            <w:tcW w:w="288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кевич Светлана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701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Балтинского сельсовета Мошковского района Новосибирской област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3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 Наталья Дмитриевна</w:t>
            </w:r>
          </w:p>
        </w:tc>
        <w:tc>
          <w:tcPr>
            <w:tcW w:w="7013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бухгалтер администрации Балтинского сельсовета Мошковского района Новосибирской област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 Маргарита Николаевн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3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администрации Балтинского сельсовета Мошковского района Новосибирской области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23" w:hRule="atLeast"/>
        </w:trPr>
        <w:tc>
          <w:tcPr>
            <w:tcW w:w="2885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3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8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сь Татьяна Алексеевна</w:t>
            </w:r>
          </w:p>
        </w:tc>
        <w:tc>
          <w:tcPr>
            <w:tcW w:w="701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Балтинского сельсовета Мошковского района Новосибирской области</w:t>
            </w:r>
          </w:p>
        </w:tc>
      </w:tr>
      <w:tr>
        <w:trPr>
          <w:trHeight w:val="511" w:hRule="atLeast"/>
        </w:trPr>
        <w:tc>
          <w:tcPr>
            <w:tcW w:w="2885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ская Татьяна Александровна</w:t>
            </w:r>
          </w:p>
        </w:tc>
        <w:tc>
          <w:tcPr>
            <w:tcW w:w="7013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лтинского сельсовета Мошковского района Новосибирской област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b3">
    <w:name w:val="mb3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6:00Z</dcterms:created>
  <dc:creator>Зинкевич Виктор Николаевич</dc:creator>
  <dc:description/>
  <cp:keywords/>
  <dc:language>en-US</dc:language>
  <cp:lastModifiedBy>1</cp:lastModifiedBy>
  <cp:lastPrinted>2018-06-18T14:08:00Z</cp:lastPrinted>
  <dcterms:modified xsi:type="dcterms:W3CDTF">2018-06-18T07:08:00Z</dcterms:modified>
  <cp:revision>3</cp:revision>
  <dc:subject/>
  <dc:title>ГЛАВА БАЛТИНСКОГО СЕЛЬСОВЕТА</dc:title>
</cp:coreProperties>
</file>