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БАЛТ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8 г. № 43</w:t>
      </w:r>
    </w:p>
    <w:p>
      <w:pPr>
        <w:pStyle w:val="Normal"/>
        <w:tabs>
          <w:tab w:val="clear" w:pos="708"/>
          <w:tab w:val="left" w:pos="52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»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в целях исполнения  Федерального  закона от 07.06.2017 № 107-ФЗ  «О внесении  изменений в отдельные законодательные  акты Российской Федерации» в части  усовершенствования  законодательства  о публичных  мероприятиях, руководствуясь Уставом Балтинского сельсовета Мошковского района Новосибирской област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предоставления помещений для проведения встреч депутатов с избирателями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омещений для проведения встреч депутатов с избирателями согласно Приложению 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периодическом печатном издании «Бюллетень Балтинского сельсовета» и на сайте Балтин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т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С.Е.Станкевич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3"/>
          <w:b/>
          <w:b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ложение № 1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3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Балтинского сельсовета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3"/>
          <w:color w:val="000000"/>
          <w:sz w:val="28"/>
          <w:szCs w:val="28"/>
        </w:rPr>
        <w:t>Мошковского района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3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Новосибирской области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т 19.06.2018 года   № 43</w:t>
      </w:r>
    </w:p>
    <w:p>
      <w:pPr>
        <w:pStyle w:val="11"/>
        <w:tabs>
          <w:tab w:val="clear" w:pos="708"/>
          <w:tab w:val="left" w:pos="7900" w:leader="none"/>
        </w:tabs>
        <w:jc w:val="center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ч.5.3 статьи 40 Федерального закона от 06.10.2003 N 131-ФЗ  "Об общих принципах организации местного самоуправления в Российской Федерации" и регулирует порядок предоставления помещений для проведения встреч  депутатов с избирателями на территории Балтинского сельсовета Мошковского района Новосибирской области для осуществления депутатской деятельности и работы с избирателями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Депутат вправе предварительно проинформировать администрацию Балтинского сельсовета Мошковского района Новосибирской области о дате и времени их проведения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</w:rPr>
        <w:t>Администрация Балтинского сельсовета Мошковского района Новосибирской области (далее – администрация Балтинского сельсовета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</w:rPr>
        <w:t>Администрация Балтинского сельсовета Мошковского района Новосибирской области обязана обеспечить равные условия для всех депутатов при предоставлении помещений для встреч с избирателями</w:t>
      </w:r>
      <w:r>
        <w:rPr/>
        <w:t>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редоставляется в безвозмездное пользование  на основании письменного обращения (заявления) депутата.  В обращении должны быть указаны испрашиваемое помещение, дата, начало и окончание встречи, примерное число участников, дата подачи обращения, фамилия, имя, отчество депутата, сведения о его месте нахождения, контактный телефон либо адрес электронной почты  по форме согласно приложению к настоящему Порядку. Письменное обращение (заявление) депутата должно быть направлено в администрацию Балтинского сельсовета Мошковского района Новосибирской области не позднее, чем за десять дней до даты проведения  встречи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/>
      </w:pPr>
      <w:r>
        <w:rPr>
          <w:sz w:val="28"/>
          <w:szCs w:val="28"/>
        </w:rPr>
        <w:t>Заявление о выделении помещения рассматривается главой Балтинского сельсовета Мошковского района Новосибирской области в течение трех дней со дня подачи заявления с предоставлением заявителю соответствующего ответа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испрашиваемое помещение, указанное в пункте 4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 не вправе отказать депутату в предоставлении помещения на таких же условиях в иное время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депутатов возможно предоставление для встречи одного помещения нескольким депутатам.</w:t>
      </w:r>
    </w:p>
    <w:p>
      <w:pPr>
        <w:pStyle w:val="Style14"/>
        <w:numPr>
          <w:ilvl w:val="0"/>
          <w:numId w:val="2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 не может начинаться ранее 8.00 часов и заканчиваться позднее 22.00 часов текущего дня по местному време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3"/>
          <w:b/>
          <w:b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Приложение 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к Порядку предоставления помещ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Normal"/>
        <w:ind w:left="15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Балтинского сельсовета </w:t>
      </w:r>
    </w:p>
    <w:p>
      <w:pPr>
        <w:pStyle w:val="Normal"/>
        <w:spacing w:lineRule="auto" w:line="240" w:before="0" w:after="0"/>
        <w:ind w:left="15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left="157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ководителю муниципального учреждения)</w:t>
      </w:r>
    </w:p>
    <w:p>
      <w:pPr>
        <w:pStyle w:val="Normal"/>
        <w:ind w:left="15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ind w:left="15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депутата)</w:t>
      </w:r>
    </w:p>
    <w:p>
      <w:pPr>
        <w:pStyle w:val="Normal"/>
        <w:spacing w:lineRule="auto" w:line="240" w:before="0" w:after="0"/>
        <w:ind w:left="15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 для встреч депутата с избир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Балтинского сельсовета Мошковского района Новосибирской области от_______ №______ прошу предоставить помещение, расположенное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начала проведения встреч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стат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_______________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(Ф.И.О.)</w:t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3"/>
          <w:b/>
          <w:b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ложение № 2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rStyle w:val="Style13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sz w:val="28"/>
          <w:szCs w:val="28"/>
        </w:rPr>
        <w:t xml:space="preserve">Балтинского сельсовета 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11"/>
        <w:tabs>
          <w:tab w:val="clear" w:pos="708"/>
          <w:tab w:val="left" w:pos="7900" w:leader="none"/>
        </w:tabs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rStyle w:val="Style13"/>
          <w:color w:val="00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7900" w:leader="none"/>
        </w:tabs>
        <w:jc w:val="right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т  19.06.2018 года  № 43</w:t>
      </w:r>
    </w:p>
    <w:p>
      <w:pPr>
        <w:pStyle w:val="Normal"/>
        <w:ind w:left="1575" w:hanging="0"/>
        <w:jc w:val="right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42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иское КД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Мошковский район, д.Бал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Советская, 37,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ский сельский клу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Мошковский район, д.Вороново, ул.Центральная, 16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ихинский сельский клу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ский район, д.Бурли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есная, 54,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w w:val="9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9:00Z</dcterms:created>
  <dc:creator>2014</dc:creator>
  <dc:description/>
  <dc:language>en-US</dc:language>
  <cp:lastModifiedBy>1</cp:lastModifiedBy>
  <cp:lastPrinted>2017-11-30T13:33:00Z</cp:lastPrinted>
  <dcterms:modified xsi:type="dcterms:W3CDTF">2018-07-09T03:12:00Z</dcterms:modified>
  <cp:revision>3</cp:revision>
  <dc:subject/>
  <dc:title/>
</cp:coreProperties>
</file>