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ятая сесс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6 года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. внес. решениями от 21.12.2016 №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7 №93, от 12.04.2018 №127, от 24.08.2018 №1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логовых ставок, порядка и с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второй Налогового кодекса Российской Федерации, Федеральных законов от 06.10.2003 № 131-ФЗ (ред. От 16.10.2012)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Уставом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2017 года на территории Балтинского сельсовета ставки земельного налога в соответствии с при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изм. внес. решениями от 21.12.2016 №6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01.01.2017 г. следующие сроки и порядок уплаты земельного нало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изм. внес. решениями от 21.12.2016 №6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и, уплачивают земельный налог и авансовые платежи по налогу равными до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</w:t>
      </w:r>
      <w:r>
        <w:rPr>
          <w:rFonts w:cs="Times New Roman" w:ascii="Times New Roman" w:hAnsi="Times New Roman"/>
          <w:sz w:val="28"/>
          <w:szCs w:val="28"/>
        </w:rPr>
        <w:t xml:space="preserve"> 30 апреля, 31 июля, 31 октября налогового периода и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изм. внес. решениями от 12.04.2018 №127, от 24.08.2018 №13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клю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изм. внес. решениями от 12.04.2018 №12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%, следующих категорий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налоговой базы на необлагаемую налогом сумму, установленную пунктом 5 статьи 391 ч. 6 НК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 изм. внес. решениями от 21.12.2016 №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публиковать в периодическом печатном издании «Бюллетень Балтинского сельсов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 истечении одного месяца со дня его официального опубликования и не ранее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изм. внес. решениями от 21.12.2016 №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И. Шин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И. Алабуг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6 №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изм. внес. решениями от 21.12.2016 №63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3.09.2017 №93, от 12.04.2018 №127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18.2018 №138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 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ый (предоставленные) для личного подсобного хозяйства, садоводства, огородничества или животноводства, также дачного хозяй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кладбищ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, земельные участки с видом разрешенного использования – для размещения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. внес. решениями от  13.09.2017 №9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свалками и полигонами ТБ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воздушными линиями электропереда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троительства газопроводов высокого и низкого д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. внес. решениями от 12.04.2018 №127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222222"/>
      <w:u w:val="single"/>
      <w:shd w:fill="auto" w:val="clear"/>
    </w:rPr>
  </w:style>
  <w:style w:type="character" w:styleId="Normalname1">
    <w:name w:val="normalname1"/>
    <w:basedOn w:val="Style12"/>
    <w:qFormat/>
    <w:rPr>
      <w:rFonts w:cs="Times New Roman"/>
      <w:b/>
      <w:bCs/>
      <w:color w:val="000033"/>
      <w:sz w:val="19"/>
      <w:szCs w:val="19"/>
    </w:rPr>
  </w:style>
  <w:style w:type="character" w:styleId="Postdetails1">
    <w:name w:val="postdetails1"/>
    <w:basedOn w:val="Style12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erChar1">
    <w:name w:val="Header Char1"/>
    <w:basedOn w:val="Style12"/>
    <w:qFormat/>
    <w:rPr>
      <w:rFonts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Знак примечания"/>
    <w:basedOn w:val="Style12"/>
    <w:qFormat/>
    <w:rPr>
      <w:sz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R">
    <w:name w:val="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100"/>
      <w:ind w:left="720" w:firstLine="68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0:00Z</dcterms:created>
  <dc:creator>Admin</dc:creator>
  <dc:description/>
  <cp:keywords/>
  <dc:language>en-US</dc:language>
  <cp:lastModifiedBy>1</cp:lastModifiedBy>
  <cp:lastPrinted>2016-11-14T12:15:00Z</cp:lastPrinted>
  <dcterms:modified xsi:type="dcterms:W3CDTF">2018-10-17T04:45:00Z</dcterms:modified>
  <cp:revision>6</cp:revision>
  <dc:subject/>
  <dc:title/>
</cp:coreProperties>
</file>