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DejaVu Sans;Arial Unicode MS"/>
          <w:caps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АЛ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8 октябя 2018г.                                                                                  №140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евятнадцатой сессии пятого созыва «О бюджете Балтинского сельсовета Мошковского района Новосибирской области на 2018 год и плановый период 2019, 2020 годов» от 20.12.2017 года №112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 от 01.07.2013г. года № 65н «Об утверждении указаний о порядке применения бюджетной классификации Российской Федерации» положением «О бюджетном процессе в Балтинском сельсовете», Уставом Балтинского сельсовета Мошковского района Новосибирской области, регламентом Совета депутатов Балтинского сельсовета, Совет депутатов Балтинского сельсовета 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девятнадцатой сессии пятого созыва Совета депутатов Балтинского сельсовета Мошковского района Новосибирской области от 20.12.2017г.№112 «О бюджете Балтинского сельсовета Мошковского района Новосибирской области на 2018 год и плановый период 2019, 2020 годов». Изложить приложения 4,5,6, ст.1, решения в новой редакци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о дня опубликования.</w:t>
      </w:r>
    </w:p>
    <w:p>
      <w:pPr>
        <w:pStyle w:val="Normal"/>
        <w:ind w:left="142" w:firstLine="698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Е.Ст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И. Алабуг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к бюджету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18 год и плановый период 2019,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девятнадцатой сессии пятого созыва «О бюджете Балтинского сельсовета Мошковского района Новосибирской области на 2018 год и плановый период 2019, 2020 годов» от 20.12.2017 года №1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алтинского сельсовета Мошковского района Новосибирской области на 2018 год и плановый период 2019,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Балтинского сельсовета Мошковского района Новосибирской области (далее по тексту бюджета Балтинского сельсовета) на 2018 год и плановый период 2019,2020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Балтинского сельсовета на 2018 год 13065,1 тыс. рублей, на 2019 год 5904,6тыс. рублей, на 2020 год 6005,6 тыс. рублей, в том числе общий объем межбюджетных трансфертов от других бюджетов бюджетной системы Российской Федерации на 2018 год 10542,5 тыс. рублей, на 2019 год 437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6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Балтинского сельсовета на 2018 г. в сумме 13638,6 тыс. рублей, 2019г. 5981,3 тыс. рублей, в том числе условно утвержденные расходы в сумме 110,1 тыс. рублей; 2020г. 6082,6 тыс. рублей, в том числе условно утвержденные расходы в сумме 225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дефицит бюджета Балтинского сельсовета на 2018 год в сумме 573,5 тыс. рублей, за счет остатков средств на 01.01.2018г.; на 2019 год 76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2020 год 77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5 % общего объема доходов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о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29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2"/>
        <w:gridCol w:w="3119"/>
        <w:gridCol w:w="1134"/>
        <w:gridCol w:w="1229"/>
        <w:gridCol w:w="992"/>
        <w:gridCol w:w="1115"/>
        <w:gridCol w:w="1080"/>
      </w:tblGrid>
      <w:tr>
        <w:trPr>
          <w:trHeight w:val="7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 и подстатей доходов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b/>
                <w:sz w:val="28"/>
                <w:szCs w:val="28"/>
              </w:rPr>
              <w:t>1 00 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,8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1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5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9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7015 10 0000 1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5,8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241000001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00001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5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5,6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5:00Z</dcterms:created>
  <dc:creator>User</dc:creator>
  <dc:description/>
  <cp:keywords/>
  <dc:language>en-US</dc:language>
  <cp:lastModifiedBy>1</cp:lastModifiedBy>
  <cp:lastPrinted>2018-10-17T16:20:00Z</cp:lastPrinted>
  <dcterms:modified xsi:type="dcterms:W3CDTF">2019-05-16T03:42:00Z</dcterms:modified>
  <cp:revision>24</cp:revision>
  <dc:subject/>
  <dc:title>О бюджете муниципального</dc:title>
</cp:coreProperties>
</file>