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1" w:type="dxa"/>
        <w:jc w:val="left"/>
        <w:tblInd w:w="10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807" w:hRule="atLeast"/>
        </w:trPr>
        <w:tc>
          <w:tcPr>
            <w:tcW w:w="46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_________________С.Е.Станк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ВОТВОРЧЕСК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АЛТ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202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70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67"/>
        <w:gridCol w:w="5388"/>
        <w:gridCol w:w="2074"/>
      </w:tblGrid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ировка вопрос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ного правового ак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.И.О., должность, контактный телефон ответственного л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авового акта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овые акты в соответствии с Бюджетным Кодексом Р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кевич Н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1-ого разряда – главный бухгалтер, тел. 54-1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овые акты администрации Балтинского сельсовета в соответствии с изменением законодательства РФ и Новосибирской обла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зависимости от вида правового акта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нормативные правовые акты, регулирующие осуществление муниципального контрол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зависимости от вида правового акта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Балтинского сельсовета за 2022го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кевич Н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1-ого разряда – главный бухгалтер тел. 54-1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есси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социально-экономического развития Балтинского сельсовета за 2022 го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кевич С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-2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есси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гноза социально-экономического развития Балтинского сельсовета на 2022 го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кевич Н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1-ого разряда – главный бухгалтер, тел. 54-1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54-2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Балтинского сельсовета на 2024 год и планируемый период 2025 и 2026 год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кевич Н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1-ого разряда – главный бухгалтер, тел. 54-1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есси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/>
              <w:t>О проекте плана социально-экономического развития Балтинского сельсовета на 2024 год и планируемый период 2025 и 2026 год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кевич С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54-2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Балтинского сельсовета на 2024 год и планируемый период 2025 и 2026 год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нкевич Н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1-ого разряда – главный бухгалтер, тел. 54-1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ессии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/>
              <w:t>Об утверждении плана социально-экономического развития Балтинского сельсовета на 2024 год и планируемый период 2025 и 2026 год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кевич С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54-2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1:00Z</dcterms:created>
  <dc:creator>User</dc:creator>
  <dc:description/>
  <cp:keywords/>
  <dc:language>en-US</dc:language>
  <cp:lastModifiedBy>User</cp:lastModifiedBy>
  <cp:lastPrinted>2023-03-31T12:31:00Z</cp:lastPrinted>
  <dcterms:modified xsi:type="dcterms:W3CDTF">2023-03-31T05:31:00Z</dcterms:modified>
  <cp:revision>2</cp:revision>
  <dc:subject/>
  <dc:title>УТВЕРЖДАЮ</dc:title>
</cp:coreProperties>
</file>