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администрации Балтинского сельсовета Мошковского района Новосибир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азработать и утвердить план работы администрации Балтинского сельсовета на 2020 г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азработать и утвердить планы мероприят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тивопожарному состоянию  населенных пун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лагоустройству насел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дготовке учреждений и объектов к работе в зимних усло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етнему труду и отдыху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лтинского сельсовета, директор КДО, теплоснабжа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Утвердить и разработать массовые мероприятия на 2020 г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роводить сходы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</w:tc>
      </w:tr>
    </w:tbl>
    <w:p>
      <w:pPr>
        <w:pStyle w:val="Heading2"/>
        <w:rPr/>
      </w:pPr>
      <w:r>
        <w:rPr/>
        <w:t>ОРГАНИЗАЦИОННО-МАССОВЫЕ  МЕРОПРИЯТИ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62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по подготовке учреждений к работе в зимних услов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лт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 выполнение мероприятий по программе -«Здоровый образ жизн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благоустройству и противопожарному состоя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,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и обеспечить работу с неблагополучными семьями и трудными подрост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евременно представлять в вышестоящие органы информации, отчеты, администрации о работе общественны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выполнение решений, постановлений, распоряжений вышестоящих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массовые мероприят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ь защитников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б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фл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жилых люд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ь инвалид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огодний Бал-маскарад, ё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яя и летняя спартакиа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евраль, ию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енно и своевременно проводить работ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ВУ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спискам избирател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ВЕРКА, ОБОБЩЕНИЕ, КОНТРОЛЬ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62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ировать вы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й, постановлений, распоряжений вышестоящих решений и постанов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Heading2"/>
              <w:jc w:val="left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ь на контроль все неблагополучные семьи, трудных подрос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т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С.Е.Стан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3:00Z</dcterms:created>
  <dc:creator>Kilemaryu</dc:creator>
  <dc:description/>
  <cp:keywords/>
  <dc:language>en-US</dc:language>
  <cp:lastModifiedBy>User</cp:lastModifiedBy>
  <cp:lastPrinted>2010-04-07T16:10:00Z</cp:lastPrinted>
  <dcterms:modified xsi:type="dcterms:W3CDTF">2022-03-25T06:07:00Z</dcterms:modified>
  <cp:revision>3</cp:revision>
  <dc:subject/>
  <dc:title>ПЛАН  РАБОТЫ администрации Красномостовского сельского поселения н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68-7</vt:lpwstr>
  </property>
  <property fmtid="{D5CDD505-2E9C-101B-9397-08002B2CF9AE}" pid="4" name="_dlc_DocIdItemGuid">
    <vt:lpwstr>6aea0703-4409-48fc-948e-39558b82e436</vt:lpwstr>
  </property>
  <property fmtid="{D5CDD505-2E9C-101B-9397-08002B2CF9AE}" pid="5" name="_dlc_DocIdUrl">
    <vt:lpwstr>https://vip.gov.mari.ru/kilemary/_layouts/DocIdRedir.aspx?ID=XXJ7TYMEEKJ2-1468-7, XXJ7TYMEEKJ2-1468-7</vt:lpwstr>
  </property>
  <property fmtid="{D5CDD505-2E9C-101B-9397-08002B2CF9AE}" pid="6" name="Описание">
    <vt:lpwstr/>
  </property>
  <property fmtid="{D5CDD505-2E9C-101B-9397-08002B2CF9AE}" pid="7" name="папка">
    <vt:lpwstr>2011</vt:lpwstr>
  </property>
</Properties>
</file>