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мещенных рабочих мест в субъектах малого и среднего предприниматель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нформация взята с бюллетень «Основные статистические показатели по 490 муниципальным образованиям Новосибирской области» за январь - декабрь 202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формац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econom.nso.ru/page/20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8"/>
        <w:gridCol w:w="1772"/>
        <w:gridCol w:w="2031"/>
      </w:tblGrid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 (че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nso.ru/page/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42:00Z</dcterms:created>
  <dc:creator>Customer</dc:creator>
  <dc:description/>
  <cp:keywords/>
  <dc:language>en-US</dc:language>
  <cp:lastModifiedBy>User</cp:lastModifiedBy>
  <dcterms:modified xsi:type="dcterms:W3CDTF">2024-01-30T02:42:00Z</dcterms:modified>
  <cp:revision>2</cp:revision>
  <dc:subject/>
  <dc:title/>
</cp:coreProperties>
</file>