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ind w:firstLine="709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>353 ипотеки ежедневно</w:t>
      </w:r>
    </w:p>
    <w:p>
      <w:pPr>
        <w:pStyle w:val="Normal"/>
        <w:ind w:firstLine="709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Управлением Росреестра по Новосибирской области в декабре 2019  года зарегистрировано 7770 ипотечных сделок, это на 10% меньше по сравнению с аналогичным периодом 2018 года – 8635 ипотечных сделок. По сравнению с показателями декабря 2017 года количество зарегистрированных ипотек в декабре 2019 года выросло на 11%.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В ноябре 2019 года Управлением было зарегистрировано более 5,8 тысячи ипотечных сделок, это на 32% меньше, чем в истекшем декабре.  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Наибольшее количество ипотек в 2019 году было зарегистрировано  декабре – 7770, наименьшее – в январе – 4557, аналогичная ситуация была в  2018 году; наибольшее количество ипотек было зарегистрировано в декабре – 8635, наименьшее в январе – 47759. Ежедневно в декабре Управлением регистрировалось 353 ипотечных сделки. 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Количество зарегистрированных в декабре ипотек составляют 14% от общего количества регистрационных действий, совершенных Управлением в декабре 2019 года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  <w:bookmarkStart w:id="0" w:name="_PictureBullets"/>
      <w:bookmarkEnd w:id="0"/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yperlink" Target="https://www.instagram.com/rosreestr_nsk/?hl=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fsv</cp:lastModifiedBy>
  <cp:lastPrinted>2016-03-28T14:14:00Z</cp:lastPrinted>
  <dcterms:modified xsi:type="dcterms:W3CDTF">2020-01-17T03:23:00Z</dcterms:modified>
  <cp:revision>76</cp:revision>
  <dc:subject/>
  <dc:title>Отдел по контролю и надзору в сфере саморегулируемых организаций</dc:title>
</cp:coreProperties>
</file>