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Количество зарегистрированных договоров долевого участия в Новосибирской области снизилось в 1,5 раза</w:t>
      </w:r>
    </w:p>
    <w:p>
      <w:pPr>
        <w:pStyle w:val="Normal"/>
        <w:ind w:firstLine="709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 два первых месяца 2020 года Управлением Росреестра по Новосибирской области зарегистрировано 2,9 тысяч договоров участия в долевом строительстве. Это самый низкий показатель  в регионе за последние три года: в январе-феврале 2019 года было зарегистрировано               4,6 тысяч договоров, за аналогичный период 2018 года – 3,6 тысяч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оличество зарегистрированных договоров участия в феврале 2020 года существенно не отличается от показателей января текущего года - 1431, но в сравнении с февралем 2019 года число зарегистрированных договоров снизилось в 2 раза.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сего с сентября 2018 года в Новосибирской области  зарегистрировано более тысячи договоров участия в долевом строительстве, предусматривающих обязанность участника долевого строительства внести денежные средства на счет эскроу, треть из них - 365 договоров - зарегистрировано только за два месяца 2020 года.</w:t>
      </w:r>
    </w:p>
    <w:p>
      <w:pPr>
        <w:pStyle w:val="Normal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oem</cp:lastModifiedBy>
  <cp:lastPrinted>2016-03-28T14:14:00Z</cp:lastPrinted>
  <dcterms:modified xsi:type="dcterms:W3CDTF">2020-03-17T03:37:00Z</dcterms:modified>
  <cp:revision>76</cp:revision>
  <dc:subject/>
  <dc:title>Отдел по контролю и надзору в сфере саморегулируемых организаций</dc:title>
</cp:coreProperties>
</file>