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4536"/>
        <w:rPr>
          <w:rFonts w:eastAsia="DejaVu Sans;Arial Unicode MS"/>
          <w:b/>
          <w:b/>
          <w:caps/>
          <w:sz w:val="28"/>
          <w:szCs w:val="28"/>
        </w:rPr>
      </w:pPr>
      <w:r>
        <w:rPr>
          <w:rFonts w:eastAsia="DejaVu Sans;Arial Unicode MS"/>
          <w:caps/>
          <w:sz w:val="28"/>
          <w:szCs w:val="28"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DejaVu Sans;Arial Unicode MS"/>
          <w:bCs/>
          <w:caps/>
          <w:sz w:val="28"/>
          <w:szCs w:val="28"/>
        </w:rPr>
      </w:pPr>
      <w:r>
        <w:rPr>
          <w:rFonts w:eastAsia="DejaVu Sans;Arial Unicode MS"/>
          <w:bCs/>
          <w:caps/>
          <w:sz w:val="28"/>
          <w:szCs w:val="28"/>
        </w:rPr>
        <w:t>СОВЕТ ДЕПУТАТОВ БАЛТИНСКОГО СЕЛЬСОВЕТА</w:t>
      </w:r>
    </w:p>
    <w:p>
      <w:pPr>
        <w:pStyle w:val="Normal"/>
        <w:keepNext w:val="true"/>
        <w:jc w:val="center"/>
        <w:rPr>
          <w:rFonts w:eastAsia="DejaVu Sans;Arial Unicode MS"/>
          <w:bCs/>
          <w:sz w:val="28"/>
          <w:szCs w:val="28"/>
        </w:rPr>
      </w:pPr>
      <w:r>
        <w:rPr>
          <w:rFonts w:eastAsia="DejaVu Sans;Arial Unicode MS"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864" w:hanging="864"/>
        <w:jc w:val="center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ноября 2016 года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внесенными решением от 24.08.2018 №138, от 22.02.2019 №163, от 16.05.2019 № 175, от 24.12.2019 №1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ал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 территории Балтинского сельсовета Мошковского района Новосибирской области налога на имущество физических ли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лтинского сельсовета Мошковского района Новосибирской области, Совет депутатов Балтинского сельсовета Мошко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1. Установить и ввести в действие с 1 января 2017 года на территории Балтинского сельсовета Мошков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ИСКЛЮЧЕН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24.12.2019 №19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 Установить следующие налоговые ставки по налогу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0,1 процента в отношении жилых домов, частей жилых домов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артир, частей квартир, комна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ОТМЕНЕН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16.05.2019 №17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0,1 процента в отношении объектов незавершенного строительства 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0,1 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16.05.2019 №175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0,1 процента в отношении гаражей и машино-мест, в том числе расположенных в объектах налогообложения, указанных в подпункте 2 пункта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и 406 Налог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0,1 процента в отношении хозяйственных строений или сооружений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 каждого из которых не превышает 50 квадратных метров и которы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положены на земельных участках, предоставленных для ведения личн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собного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чн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ородничества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довод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 2 процента в отношении объектов налогообложения, включенных 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, определяемый в соответствии с пунктом 7 статьи 378.2 Налоговог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, в отношении объектов налогообложения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усмотренных абзацем вторым пункта 10 статьи 378.2 Налогового кодекс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8. 2 процента в отношении объектов налогообложения, кадастрова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9. 0,5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22.02.2019 №163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 Решение вступает в силу 01.01.2017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16.05.2019 №175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Действие пункта 3.1 </w:t>
      </w:r>
      <w:r>
        <w:rPr>
          <w:color w:val="000000"/>
          <w:sz w:val="28"/>
          <w:szCs w:val="28"/>
          <w:shd w:fill="FFFFFF" w:val="clear"/>
        </w:rPr>
        <w:t>распространяется на правоотношения, возникшие с 01 января 2020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(с изменениями внесенными решением от 16.05.2019 №175)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И. Шинде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Н.И. Алабуг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8:00Z</dcterms:created>
  <dc:creator>CN=Дмитрий Селеверстов/OU=ЦА/O=МНС</dc:creator>
  <dc:description/>
  <cp:keywords/>
  <dc:language>en-US</dc:language>
  <cp:lastModifiedBy>User</cp:lastModifiedBy>
  <cp:lastPrinted>2014-10-30T17:41:00Z</cp:lastPrinted>
  <dcterms:modified xsi:type="dcterms:W3CDTF">2020-01-10T07:30:00Z</dcterms:modified>
  <cp:revision>6</cp:revision>
  <dc:subject>07.4.01.03. БланкФедеральной налоговой службы</dc:subject>
  <dc:title>СПРАВОЧНИК IP-ТЕЛЕФОНОВ</dc:title>
</cp:coreProperties>
</file>