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 xml:space="preserve">Снижение кадастровой стоимости недвижимости 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в этом году добились почти 79% заявителей</w:t>
      </w:r>
    </w:p>
    <w:p>
      <w:pPr>
        <w:pStyle w:val="Normal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ем Росреестра по Новосибирской области подведены итоги работы комиссии по рассмотрению споров о результатах определения кадастровой стоимости за четыре месяца 2020 года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За январь–апрель 2020 года в Комиссию поступило 137 заявлений, что на 58% меньше в сравнении с аналогичным периодом 2019 года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От физических лиц поступило 76 заявлений, от юридических лиц – 57, от органов местного самоуправления – 4 заявления, из них к  рассмотрению Комиссией не принято 41 заявление (30%)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Основные причины отказов в принятии заявлений к рассмотрению – представлен неполный комплект документов, отчет об оценке оформлен ненадлежащим образом, истек срок подачи заявления, установленный законодательством об оценочной деятельност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оведено 9 заседаний Комиссии, все заявления рассмотрены по основанию установления рыночной стоимости объектов недвижимости на дату определения их кадастровой стоимост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оля решений, принятых в пользу заявителей, составила 78,6 % (за аналогичный период 2019 года – 89,3%)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езультате суммарная величина кадастровой стоимости объектов недвижимости после оспаривания в Комиссии снизилась на 2,5 млрд. руб. или на 53,8% (за 4 месяца 2019 года – на 4,2 млрд.руб. или 48,5%)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ращаем внимание заявителей, что Комиссия при новосибирском Росреестре не принимает заявления по оспариванию кадастровой стоимости земельных участков следующих категорий земель: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земли лесного фонда,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земли особо охраняемых территорий и объектов,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земли водного фон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 xml:space="preserve">В 2019 году </w:t>
      </w:r>
      <w:r>
        <w:rPr>
          <w:rFonts w:cs="Segoe UI" w:ascii="Segoe UI" w:hAnsi="Segoe UI"/>
          <w:color w:val="000000"/>
        </w:rPr>
        <w:t>государственным бюджетным учреждением Новосибирской области «Новосибирский центр кадастровой оценки и инвентаризации» проведена государственная кадастровая оценка таких земельных участков и в случае несогласия с их кадастровой стоимостью необходимо обращаться за разъяснениями в бюджетное учреждение.</w:t>
      </w:r>
    </w:p>
    <w:p>
      <w:pPr>
        <w:pStyle w:val="Style12"/>
        <w:shd w:fill="FFFFFF" w:val="clear"/>
        <w:spacing w:before="0" w:after="0"/>
        <w:jc w:val="center"/>
        <w:rPr>
          <w:rFonts w:ascii="Segoe UI" w:hAnsi="Segoe UI" w:cs="Segoe UI"/>
          <w:color w:val="000000"/>
          <w:sz w:val="32"/>
        </w:rPr>
      </w:pPr>
      <w:r>
        <w:rPr>
          <w:rFonts w:cs="Segoe UI" w:ascii="Segoe UI" w:hAnsi="Segoe UI"/>
          <w:color w:val="000000"/>
          <w:sz w:val="32"/>
        </w:rPr>
      </w:r>
    </w:p>
    <w:p>
      <w:pPr>
        <w:pStyle w:val="Style12"/>
        <w:shd w:fill="FFFFFF" w:val="clear"/>
        <w:spacing w:before="0" w:after="0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oem</cp:lastModifiedBy>
  <cp:lastPrinted>2016-03-28T14:14:00Z</cp:lastPrinted>
  <dcterms:modified xsi:type="dcterms:W3CDTF">2020-05-20T04:08:00Z</dcterms:modified>
  <cp:revision>76</cp:revision>
  <dc:subject/>
  <dc:title>Отдел по контролю и надзору в сфере саморегулируемых организаций</dc:title>
</cp:coreProperties>
</file>