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об имуществе и обязательствах имущественного  характера  депутатов Совета депутатов  Балтинского сельсовета Мошковского района Новосибирской области за период с 1 января 2015 г. по 31  декабря 2015 г., размещаемые  на официальном сайт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73"/>
        <w:gridCol w:w="2268"/>
        <w:gridCol w:w="1747"/>
        <w:gridCol w:w="2268"/>
        <w:gridCol w:w="1337"/>
        <w:gridCol w:w="1921"/>
        <w:gridCol w:w="2160"/>
      </w:tblGrid>
      <w:tr>
        <w:trPr>
          <w:trHeight w:val="120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общая сумма 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го дох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за 2014 г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средств, принадлежащих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</w:tr>
      <w:tr>
        <w:trPr>
          <w:trHeight w:val="120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Авласцов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Д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бугин Никола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безвозмездное пользовани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усадебный участок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0 ,Ока,200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 НИВА 1989 год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баев Никол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щи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усадеб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ая доля (собственность 1/56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2140ладаДА4х4 201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енников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усадеб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автогаража (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ая доля (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гараж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безвозмездное пользовани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усадебный участок (безвозмездное пользование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ндацрв</w:t>
            </w:r>
            <w:r>
              <w:rPr>
                <w:sz w:val="22"/>
                <w:szCs w:val="22"/>
                <w:lang w:val="en-US"/>
              </w:rPr>
              <w:t>rd</w:t>
            </w:r>
            <w:r>
              <w:rPr>
                <w:sz w:val="22"/>
                <w:szCs w:val="22"/>
              </w:rPr>
              <w:t>886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45143 16, 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-82, 200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нкевич Иван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безвозмездн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9безвозмездное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 ларгус </w:t>
            </w:r>
            <w:r>
              <w:rPr>
                <w:sz w:val="22"/>
                <w:szCs w:val="22"/>
                <w:lang w:val="en-US"/>
              </w:rPr>
              <w:t xml:space="preserve">RSOY5L. 2012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кевич Евге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ая доля (индивидуальна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усадеб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пользовани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ерина 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усадебный участок ¼ (общедолевая 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¼ (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азин смешанных товаров (безвозмездное пользовани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магазин (безвозмездное пользо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1540ладасамар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аков Александ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ая доля (общедолевая 2/1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безвозмездное пользование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35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кова Ма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усадеб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ая доля (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ьман Алекс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 (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усадебный участок (безвозмездное пользовани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0 21, 2002 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78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55:00Z</dcterms:created>
  <dc:creator>xxxxx</dc:creator>
  <dc:description/>
  <cp:keywords/>
  <dc:language>en-US</dc:language>
  <cp:lastModifiedBy>User</cp:lastModifiedBy>
  <cp:lastPrinted>2010-08-26T16:15:00Z</cp:lastPrinted>
  <dcterms:modified xsi:type="dcterms:W3CDTF">2016-06-27T08:19:00Z</dcterms:modified>
  <cp:revision>11</cp:revision>
  <dc:subject/>
  <dc:title>ТЕРРИТОРИАЛЬНАЯ АДМИНИСТРАЦИЯ</dc:title>
</cp:coreProperties>
</file>