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об имуществе и обязательствах имущественного  характера  депутатов Совета депутатов  Балтинского сельсовета Мошковского района Новосибирской области за период с 1 января 2017 г. по 31  декабря 2017 г., размещаемые  на официальном сайт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73"/>
        <w:gridCol w:w="2268"/>
        <w:gridCol w:w="1747"/>
        <w:gridCol w:w="2268"/>
        <w:gridCol w:w="1337"/>
        <w:gridCol w:w="1921"/>
        <w:gridCol w:w="2160"/>
      </w:tblGrid>
      <w:tr>
        <w:trPr>
          <w:trHeight w:val="120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общая сумма 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го дох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а 2016 г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средств, принадлежащих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</w:tr>
      <w:tr>
        <w:trPr>
          <w:trHeight w:val="74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бугин Никола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очесных сооруж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5 353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 участок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0, Ока,200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 НИВА 1989 год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баев Никол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щи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0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ая доля (собственность 1/56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0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 xml:space="preserve"> 21 214</w:t>
            </w:r>
            <w:r>
              <w:rPr>
                <w:sz w:val="22"/>
                <w:szCs w:val="22"/>
                <w:lang w:val="en-US"/>
              </w:rPr>
              <w:t>0, 2012</w:t>
            </w:r>
          </w:p>
        </w:tc>
      </w:tr>
      <w:tr>
        <w:trPr>
          <w:trHeight w:val="4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ников Владими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автогаража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ая доля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собственность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ссан икс-трейл 2.0LE,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45143 16, 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-82, 200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кевич Иван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-инвали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9 98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(собственность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ларгус </w:t>
            </w:r>
            <w:r>
              <w:rPr>
                <w:sz w:val="22"/>
                <w:szCs w:val="22"/>
                <w:lang w:val="en-US"/>
              </w:rPr>
              <w:t xml:space="preserve">RSOY5L. 2012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кевич Евге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7 91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ая доля (индивидуальн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аков Александ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8 80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ая доля (общедолевая 2/1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безвозмездное пользование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35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310290, 1995 г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ерина 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, пенсионе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2 755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 участок 5/12 (общедолевая 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¼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азин смешанных товаров (безвозмездное пользование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1540лада самар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ьман Алекс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1 559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 1/56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ая доля 1/56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 участок (безвозмездное пользова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0 21, 2002 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78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08:00Z</dcterms:created>
  <dc:creator>xxxxx</dc:creator>
  <dc:description/>
  <cp:keywords/>
  <dc:language>en-US</dc:language>
  <cp:lastModifiedBy>user</cp:lastModifiedBy>
  <cp:lastPrinted>2010-08-26T16:15:00Z</cp:lastPrinted>
  <dcterms:modified xsi:type="dcterms:W3CDTF">2019-05-21T04:02:00Z</dcterms:modified>
  <cp:revision>3</cp:revision>
  <dc:subject/>
  <dc:title>ТЕРРИТОРИАЛЬНАЯ АДМИНИСТРАЦИЯ</dc:title>
</cp:coreProperties>
</file>