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Cs/>
        </w:rPr>
        <w:t>СОВЕТ ДЕПУТАТОВ БАЛТ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Cs/>
          <w:sz w:val="28"/>
        </w:rPr>
        <w:t>шест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</w:rPr>
        <w:t>тридцать четвертой се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8.08.2023                                                                                     № 13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.Бал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внесении изменений в решение Совета депутатов Балтинского сельсовета Мошковского района Новосибирской области от 27.02.2017 № 76 «Об утверждении Положения об оплате труда выборных должностных лиц, замещающих муниципальные должности, действующих на постоянной основе и муниципальных служащих администрации Балтинского сельсовета Мошковского района Новосибирской области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постановления Правительства Новосибирской области от 31.01.2017 № 20-п,</w:t>
      </w:r>
      <w:r>
        <w:rPr>
          <w:bCs/>
          <w:sz w:val="28"/>
          <w:szCs w:val="28"/>
        </w:rPr>
        <w:t xml:space="preserve"> руководствуясь Уставом сельского</w:t>
      </w:r>
      <w:r>
        <w:rPr>
          <w:bCs/>
          <w:sz w:val="28"/>
        </w:rPr>
        <w:t xml:space="preserve"> поселения Балтинского сельсовета Мошковского муниципального района Новосибирской области, Совет депутатов Балтинского сельсовета Мошковского района Новосибирской области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1. Внести в решение Совета депутатов Балтинского сельсовета Мошковского района Новосибирской области от 27.02.2017 № 76 «Об утверждении Положения об оплате труда выборных должностных лиц, замещающих муниципальные должности, действующих на постоянной основе и муниципальных служащих администрации Балтинского сельсовета Мошковского района Новосибирской области»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1.1. В разделе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>. «Оплата труда выборных должностных лиц администрации Балтинского сельсовета Мошковского района Новосибирской области» первый абзац пункт 2 изложить в новой редакции: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«2. Размеры месячного денежного содержания (вознаграждения) выборных должностных лиц устанавливаются кратным размеру должностного оклада по должности государственной гражданской службы Новосибирской области «специалист» в размере 3674 рублей, исходя из коэффициента кратности»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1.2.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лата труда муниципальных служащих пункт 2 изложить в новой редакции: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«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«специалист» в размере 3674 рублей, </w:t>
      </w:r>
      <w:r>
        <w:rPr>
          <w:bCs/>
          <w:sz w:val="28"/>
        </w:rPr>
        <w:t>исходя из коэффициента кратности</w:t>
      </w:r>
      <w:r>
        <w:rPr>
          <w:sz w:val="28"/>
          <w:szCs w:val="28"/>
        </w:rPr>
        <w:t>».</w:t>
      </w:r>
      <w:r>
        <w:rPr>
          <w:bCs/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лата труда муниципальных служащих пункт 3.4 изложить в новой редакции:</w:t>
      </w:r>
    </w:p>
    <w:p>
      <w:pPr>
        <w:pStyle w:val="ConsNormal"/>
        <w:ind w:left="-142" w:right="0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4.</w:t>
      </w:r>
      <w:r>
        <w:rPr>
          <w:rFonts w:cs="Times New Roman" w:ascii="Times New Roman" w:hAnsi="Times New Roman"/>
          <w:sz w:val="28"/>
          <w:szCs w:val="28"/>
        </w:rPr>
        <w:t xml:space="preserve"> Ежемесячная надбавка за классный чин устанавливае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 и продолжительности муниципальной службы в замещаемой должности муниципальной службы в следующих размерах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</w:tr>
    </w:tbl>
    <w:p>
      <w:pPr>
        <w:pStyle w:val="ConsNormal"/>
        <w:ind w:left="-142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 устанавливается с момента присвоения муниципальным служащим классных чинов муниципальной службы.»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2. Настоящее решение распространяется на правоотношения, возникшие с 1 августа 2023 года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3. Данное решение опубликовать в периодическом печатном издании «Бюллетень Балтинского сельсовета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Балтинского сельсов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ошковского района</w:t>
      </w:r>
    </w:p>
    <w:p>
      <w:pPr>
        <w:pStyle w:val="Normal"/>
        <w:jc w:val="both"/>
        <w:rPr/>
      </w:pPr>
      <w:r>
        <w:rPr>
          <w:bCs/>
          <w:sz w:val="28"/>
        </w:rPr>
        <w:t>Новосибирской области                                                                     С.Е. Станкевич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редседатель Совета депутатов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алтинского сельсов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ошков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овосибирской области                                                                      А.В. Сильма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53:00Z</dcterms:created>
  <dc:creator>Пользователь</dc:creator>
  <dc:description/>
  <cp:keywords/>
  <dc:language>en-US</dc:language>
  <cp:lastModifiedBy>user</cp:lastModifiedBy>
  <cp:lastPrinted>2023-08-08T12:51:00Z</cp:lastPrinted>
  <dcterms:modified xsi:type="dcterms:W3CDTF">2023-08-09T08:51:00Z</dcterms:modified>
  <cp:revision>3</cp:revision>
  <dc:subject/>
  <dc:title> </dc:title>
</cp:coreProperties>
</file>