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«Горячая» телефонная линия об экстерриториальной регистрации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реду, 21 апреля, в Управлении Росреестра по Новосибирской области состоится «горячая» телефонная линия по вопросам экстерриториального приема документов в офисах ГАУ НСО «МФЦ»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д экстерриториальным приемом документов понимаются случаи, когда заявитель (гражданин или юридическое лицо), находится в одном регионе страны, а недвижимое имущество, которое подлежит оформлению, расположено в другом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оформить документы на такую недвижимость?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уда обращаться?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Как оплатить государственную пошлину?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Где получить готовые документы?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На вопросы ответит начальник отдела координации и анализа деятельности в учетно-регистрационной сфере Управления Росреестра по Новосибирской области Черненко Марина Владимировн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вонки принимаются с 10:00 до 12:00 часов. Номер «горячей» телефонной линии 8 (383) 227-10-81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4-19T07:06:00Z</dcterms:modified>
  <cp:revision>4</cp:revision>
  <dc:subject/>
  <dc:title>Отдел по контролю и надзору в сфере саморегулируемых организаций</dc:title>
</cp:coreProperties>
</file>