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  <w:t>Что нужно знать о погашении ипо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Ипотека является одним из самых доступных способов обеспечения жильем граждан с разным уровнем дохода путем использования ипотечного жилищного кредитования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Количество ипотечных сделок в Новосибирской области растет из года в год: в текущем году 16% всех регистрационных действий в регионе приходится на регистрацию ипотек, годом ранее это показатель составлял 13,5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Собственникам недвижимости важно знать, что после исполнения своих обязательств перед залогодержателями, необходимо погасить регистрационную запись об ипотеке в Едином государственном реестре недвижимости. Для этого необходимо подать заявление в Росреестр через офисы МФЦ или в электронном виде с помощью сервисов ведомства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и регистрации ипотеки выдавалась закладная, с заявлением о погашении записи об ипотеке может обратиться любая из сторон договора, с приложением закладной, в которой будет проставлена отметка о полном исполнении обязательства (данная отметка проставляется банком)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закладная не выдавалась, то с заявлением о погашении регистрационной записи об ипотеке может обратиться только залогодержатель или все стороны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гистрационная запись об ипотеке в ЕГРН погашается в течение трех рабочих дней с даты поступления документов в Управление Росреес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Государственная пошлина за погашение регистрационной записи об ипотеке не взимае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851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Информация о погашении записи об ипотеке будет отражена в выписке из Единого государственного реестра недвижимости (ЕГРН) об объекте, которую любое заинтересованное лицо может самостоятельно заказать и получить любым удобным способ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851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По словам заместителя руководителя Управления Росреестра по Новосибирской области Натальи Ивчатовой, с заявлением о погашении ипотеки новосибирцы стали обращаться чаще: в первые три месяца 2021 года поступила половина всех таких обращений, поступивших за весь 2020 год.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kern w:val="2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4-26T04:09:00Z</dcterms:modified>
  <cp:revision>8</cp:revision>
  <dc:subject/>
  <dc:title>Отдел по контролю и надзору в сфере саморегулируемых организаций</dc:title>
</cp:coreProperties>
</file>