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Электронная регистрация ипотеки: новосибирский Росреестр поделился опытом</w:t>
      </w:r>
    </w:p>
    <w:p>
      <w:pPr>
        <w:pStyle w:val="Normal"/>
        <w:ind w:firstLine="709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России на сегодняшний день только в нескольких регионах реализуется проект Росреестра по электронной регистрации ипотек за один день. Новосибирский Росреестр стал одним из первых в стране по развитию данного проекта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ервый электронный пакет документов от кредитной организации  поступил в региональный Росреестр еще в сентябре 2018 года, регистрационные действия были проведены в течение одного дня. А в октябре 2019 года в Новосибирске стартовал новый эксперимент во взаимодействии с кредитными организациями – регистрация за 100 минут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истекший период Управлением Росреестра по Новосибирской области в рамках проектов «Регистрация за один день» и «Регистрация за 100 минут» уже зарегистрировано почти 14 тысяч сделок с использованием кредитных средств. В регионе взаимодействие налажено пока с пятью кредитными организациями, в настоящее время ежедневно в регистрирующий орган поступает около 100 обращений, решения по которым принимается почти в режиме онлайн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Новосибирск – активно строящийся регион, поэтому в данный проект вовлечены не только банки, но и строительные компании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Электронное взаимодействие с получателями услуг Росреестра не только существенно сокращает сроки оформления ипотеки, но и повышает комфорт  и минимизацию рисков для граждан, что является важным шагом на пути цифровизации государственных услуг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Успешный опыт Управления Росреестра по Новосибирской области по реализации проектов был заслушан 7 апреля 2021 года на очередном заседании межрегиональной рабочей группы по цифровой трансформации и назван одним из лучших в России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 докладом выступила заместитель руководителя новосибирского Росреестра Наталья Ивчато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По ее словам, проекты действуют как в отношении первичного, так и вторичного рынка недвижимости. В таком ускоренном варианте, без личного обращения в МФЦ, можно зарегистрировать договор ипотеки, договор купли-продажи или договор участия в долевом строительстве. За одно посещение кредитной организации продавец и покупатель подписывают кредитный договор и договор купли-продажи, подают заявку на регистрацию перехода права собственности и ипотеки в электронном виде, спустя несколько часов получают выписку из Единого государственного реестра недвижимости о регистраци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«В результате совместной реализации проекта его участниками в регионе в электронном виде регистрируется около  41% ипотечных  сделок, - сообщила Наталья Ивчатова. – Только за первый квартал 2021 года рассмотрено почти три тысячи обращений, в 2020 году такой объем обращений поступил в новосибирский Росреестром за семь месяцев.  </w:t>
      </w:r>
      <w:r>
        <w:rPr>
          <w:rFonts w:cs="Segoe UI" w:ascii="Segoe UI" w:hAnsi="Segoe UI"/>
          <w:sz w:val="28"/>
          <w:szCs w:val="28"/>
        </w:rPr>
        <w:t>В ближайшее время к проекту планируют присоединиться еще три кредитных организации.»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</w:t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>,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rticlelayerheaderdatepublished">
    <w:name w:val="article_layer__header_date_publish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6:00Z</dcterms:created>
  <dc:creator>user</dc:creator>
  <dc:description/>
  <cp:keywords/>
  <dc:language>en-US</dc:language>
  <cp:lastModifiedBy>SIZ</cp:lastModifiedBy>
  <cp:lastPrinted>2021-04-01T18:04:00Z</cp:lastPrinted>
  <dcterms:modified xsi:type="dcterms:W3CDTF">2021-04-08T06:12:00Z</dcterms:modified>
  <cp:revision>8</cp:revision>
  <dc:subject/>
  <dc:title>Отдел по контролю и надзору в сфере саморегулируемых организаций</dc:title>
</cp:coreProperties>
</file>