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орядок регистрации прав на недвижимость в случае реорганизации юридического лица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Управление Росреестра по Новосибирской области разъясняет: одним из оснований приобретения прав на имущество является реорганизация юридического лица, которая может произойти в виде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слияния, присоединения, разделения, выделения, пре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Вне зависимости от формы реорганизации заявление о регистрации права на объект недвижимости подает только вновь образованное юридическое лиц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К заявлению прилагаются подлинники и копии документов о реорганизации (решение о реорганизации и разделительный баланс или передаточный ак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262F38"/>
          <w:sz w:val="28"/>
          <w:szCs w:val="28"/>
          <w:shd w:fill="FFFFFF" w:val="clear"/>
        </w:rPr>
        <w:t>Если право собственности реорганизованного лица не было зарегистрировано в ЕГРН, в качестве правоустанавливающих документов следует также представить документы правопредшественника, свидетельствующие о приобретении им права собственности на недвижимое имущест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Учредительные документы организации прилагаются по инициативе заявителя либо запрашиваются государственным регистратором в соответствующем налоговом органе в порядке межведомственного взаимодействия. В случае направления запроса регистрационные действия могут быть приостановлены на срок до одного месяца</w:t>
      </w:r>
      <w:bookmarkStart w:id="0" w:name="_GoBack"/>
      <w:bookmarkEnd w:id="0"/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sz w:val="28"/>
          <w:szCs w:val="28"/>
        </w:rPr>
        <w:t>За государственную регистрацию права собственности на каждый объект недвижимости уплачивается государственная пошлина в размере 22000 рублей. Исключение составляет реорганизация в форме преобразования. В таком случае размер государственной пошлины составляет 1000 рублей.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3-11T08:47:00Z</dcterms:modified>
  <cp:revision>82</cp:revision>
  <dc:subject/>
  <dc:title>Отдел по контролю и надзору в сфере саморегулируемых организаций</dc:title>
</cp:coreProperties>
</file>